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107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843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028"/>
        <w:gridCol w:w="1920"/>
        <w:gridCol w:w="681"/>
        <w:gridCol w:w="2746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EVALUACIÓN CONOCIMIENTOS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val="es-PE" w:eastAsia="es-PE"/>
              </w:rPr>
              <w:t>TÉCNICOS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Resultad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Not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ondición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RUZ CABRERA STEVEN JOSEP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REVALO MANNUCCI JAIME 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ION CASTILLO MAYLEN CI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GUILAR MEJIA ARACELY ROSSM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QUILLE ANCALLE THALIA GINE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USI MIRANDA JOSE EMMANU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UIZ SANCHEZ FRANCISCO HUMBER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IVERA SULCA LUIS ANGEL MOI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S ROSALES 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HONIA CHINCHAY REBECA I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Z AIRA JEAN HARO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 CRUZ GAMBOA DIEGO ALEXA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A MORALES SUS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5 de septiembre de 2023 (Único dí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practicante107_2023@osinergmin.gob.pe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107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5.09.2023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 xml:space="preserve">Lima, 14 de septiembre de 2023 </w:t>
      </w:r>
    </w:p>
    <w:sectPr>
      <w:headerReference w:type="default" r:id="rId3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nte107_202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3:00Z</dcterms:created>
  <dc:creator>Raul Danny Zenitagoya Tanta</dc:creator>
  <dc:description/>
  <cp:keywords/>
  <dc:language>en-US</dc:language>
  <cp:lastModifiedBy>Maria Alessandra Villegas Bermudez</cp:lastModifiedBy>
  <dcterms:modified xsi:type="dcterms:W3CDTF">2023-09-14T20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066</vt:lpwstr>
  </property>
  <property fmtid="{D5CDD505-2E9C-101B-9397-08002B2CF9AE}" pid="3" name="_dlc_DocIdItemGuid">
    <vt:lpwstr>11b13336-8f70-462a-88ab-f4b43df17fa5</vt:lpwstr>
  </property>
  <property fmtid="{D5CDD505-2E9C-101B-9397-08002B2CF9AE}" pid="4" name="_dlc_DocIdUrl">
    <vt:lpwstr>http://portal/seccion/centro_documental/_layouts/15/DocIdRedir.aspx?ID=H4ZUARPRAJFR-5-11066, H4ZUARPRAJFR-5-11066</vt:lpwstr>
  </property>
</Properties>
</file>