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8"/>
          <w:u w:val="single"/>
        </w:rPr>
      </w:pPr>
      <w:r>
        <w:rPr>
          <w:rFonts w:cs="Calibri" w:ascii="Arial Black" w:hAnsi="Arial Black"/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N° P070 -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22"/>
          <w:szCs w:val="22"/>
          <w:lang w:val="es-PE"/>
        </w:rPr>
        <w:t>OFICINA REGIONAL DE LAMBAYEQUE –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9818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990"/>
        <w:gridCol w:w="1920"/>
        <w:gridCol w:w="681"/>
        <w:gridCol w:w="2746"/>
      </w:tblGrid>
      <w:tr>
        <w:trPr>
          <w:trHeight w:val="33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APELLIDOS Y NOMB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</w:tr>
      <w:tr>
        <w:trPr>
          <w:trHeight w:val="24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5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</w:tr>
      <w:tr>
        <w:trPr>
          <w:trHeight w:val="3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Condición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GUZMÁN LAVADO ABELARDO NAR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NZALES TRUJILLANO ALVAR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ONADO CASTILLO CRISTIAN DAVI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TOR LAYME DIANA CAROLI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EDO MIRANDA FERNANDO KEV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EDIA MATEO JAVIER ALEXAND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MANI CRUZ KAREN LIZET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EGO FLORES ANA KARI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IZ SALAZAR BRYAN ALDAI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ARRUFO OLIVARES CHARLS CHRISTIA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AZAÑEDO URBINA EDUARDO MARCEL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ARHUAMACA ARAUJO GIANCARL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QUISPE GUERRERO ISIS LINNÉ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IAZ VELASQUEZ KAREM YADI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VALLEJOS CHUMPEN KASANDRA MARIB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ILVERA CARLOS  KELLY LUCER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ALES FERNANDEZ KEVIN STWA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STRO LACHIRA LUIS FELIPE ESTEFA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UMICHE OBLITAS  MARÍA ALEJAND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RUZ PATRICIO MIRIAM LORENA LEON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AUCCASI ESCALANTE  WILLIA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UFASTO VENTURA AELXIS JU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AAVEDRA RODRIGUEZ ANGEL JES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HINCHAY BECERRA DAYHEC ROMEL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SAAVEDRA MERCEDES ROBERT DEIMAN ROBER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ILVERA LOPEZ ERIC TON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AMIREZ RIVERA GUSTAVO FERNAN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ORENO DIAZ KEVIN CLAYT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LARA QUISPE LEANDRO DEIV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ONIA ROSAS CRISTHIAN LU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AYME AYMI DANIEL BRAY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ALAVER ALVA FRANK JER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ARBAJAL GAMARRA  GEBY YANI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BERNARDO VILLANUEVA GHERSY PIER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BERNILLA ROJAS JESUS DANI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BAS LOZADA MARYELENA ISAB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ALCÁNTARA MONDRAGÓN NANCY DOLOR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ALVARADO CAMPOS YAMELI YOA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ANTAMARIA RAMOS CARLOS HEN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TORRES BONILLA CRISTIAN BOR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ARLOS PANTA FERNANDO JOS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UÑOZ DÁVILA  GLEIDY ROX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ALAZAR RAMIREZ  GLIMER EDG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FARFÁN QUISPE GREISI NICOLE PATRIC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GUEVARA SILVA IRIS CORAY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ARRELUCEA ARRELUCEA JHON ROL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QUINTEROS MEZA JIMM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EDINA ARRIBASPLATA LUISINH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AVERO CHULCA PATRICIA PAME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UQUE ESCOBAR VICTOR JUL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CANDIA SULLCA VICTOR RAU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BALLENA PEREZ ISAAC ANDERS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ANDOVAL SANCHEZ JERSON EDUAR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JARA HUACCHA JORGE LU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ASTILLO BACON JULINHO ALDAI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VALDERRAMA DE LA CRUZ LEIDY DI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IDROGO VÁSQUEZ  YESICA MARL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ACERES MONTOYA ALEJANDRA KAROLI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EULOGIO SOLANO INGRID FIOREL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GONZALES CALDERÓN JOSÉ ADRI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ONTALVO PEÑA KATHERINE JAHAI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UMPA CARVALLO  LUIS PAU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ALDAÑA GOÑAS STHEFANY LUCER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ARCE SANTOS MARCIO LORENZ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AROTAYPE HUAIROCCACYA RUB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BLAS CORTIJO PIEERS ARMAN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ACERES MONTAÑO  MANUEL ROBER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CONISLLA MOSCOSO EFRA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HANCAFE SAUCEDO JOAQUIN RONAL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HÁVEZ PACHECO LUIS CARL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HINCHAY OCAÑA CRISTHIAN JHO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GONZALES TIGRE XIOMARY DEL MILAGR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GUTIERREZ DEL PINO JEANCARLO AIRT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GUZMAN COLLANTES ANNY EUG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HUANCA MARQUEZ ROMEL OM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IRIGOIN PAUCAR SEGUNDO ADAN AB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LEON MURRUGARRA  JUAN DIEG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LOPEZ TICLIA JOHNSON ANTON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EDINA CHAVEZ PERCI JHO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EJÍA ROJAS WILDER HERBE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ENDOZA SOBRINO YESENIA MILAGR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ERINO SALAZAR HAROLD RONAL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AMOS FERNANDEZ KAROLINE XIME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RODRIGUEZ LAMELA DIEGO ALEXANDER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ALAZAR CESPEDES YURIC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ANGAY MOSQUEIRA ASTRID AMI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ANTAMARIA DIAZ ANGEL DAVI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TINTAYA CAMALA ALEX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TORRES QUISPE PATRICIA ESTEF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42" w:hRule="atLeast"/>
        </w:trPr>
        <w:tc>
          <w:tcPr>
            <w:tcW w:w="8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Candidato/a que obtiene puntaje aprobatorio y pasa a la siguiente etapa según orden de méri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 Candidato/a que no obtiene el puntaje mínimo aprobatorio de 12 puntos por tanto, descalific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* Candidato/a que no se presentó o no culminó la evaluación de conocimientos de acuerdo a las condiciones establecida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**Cualquier consulta sobre la etapa del proceso, efectuarla vía correo electrónico a la dirección practicas@osinergmin.gob.pe 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os/as candidatos/as que pasen a la siguiente etapa de entrega de documento de sustento, tener en cuenta lo siguient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 de presentación de documento de sustento:</w:t>
      </w:r>
      <w:r>
        <w:rPr>
          <w:rFonts w:cs="Calibri" w:ascii="Calibri" w:hAnsi="Calibri"/>
          <w:sz w:val="22"/>
        </w:rPr>
        <w:t xml:space="preserve"> 14 de junio de 202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Mecanismo:</w:t>
      </w:r>
      <w:r>
        <w:rPr>
          <w:rFonts w:cs="Calibri" w:ascii="Calibri" w:hAnsi="Calibri"/>
          <w:sz w:val="22"/>
        </w:rPr>
        <w:t xml:space="preserve"> Virtual, al siguiente correo electrónico</w:t>
      </w:r>
      <w:r>
        <w:rPr/>
        <w:t xml:space="preserve">: </w:t>
      </w:r>
      <w:r>
        <w:rPr>
          <w:rFonts w:cs="Calibri" w:ascii="Calibri" w:hAnsi="Calibri"/>
          <w:color w:val="0000FF"/>
          <w:sz w:val="22"/>
          <w:szCs w:val="22"/>
        </w:rPr>
        <w:t>practicante070_2023@osinergmin.gob.p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>Asun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>P070_SUSTENTO_APELLIDOS Y NOMBR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Horario de presentación del día 14.06.2023: </w:t>
      </w:r>
      <w:r>
        <w:rPr>
          <w:rFonts w:cs="Calibri" w:ascii="Calibri" w:hAnsi="Calibri"/>
          <w:sz w:val="22"/>
        </w:rPr>
        <w:t>Hasta las 23:59 horas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los/as candidatos/as que pasen a la siguiente etapa, para ser considerado APTO/A y pasar a la entrevista, deben remitir al correo de postulación indicado, en un solo archivo digital comprimido (PDF o JPG), el documento que sustente su condición de egresado de acuerdo a las bases en la fecha establecid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2"/>
        </w:rPr>
        <w:t>Lima, 13 de junio de 2023</w:t>
      </w:r>
    </w:p>
    <w:sectPr>
      <w:headerReference w:type="default" r:id="rId2"/>
      <w:type w:val="nextPage"/>
      <w:pgSz w:w="12240" w:h="15840"/>
      <w:pgMar w:left="1701" w:right="1701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56:00Z</dcterms:created>
  <dc:creator>Raul Danny Zenitagoya Tanta</dc:creator>
  <dc:description/>
  <cp:keywords/>
  <dc:language>en-US</dc:language>
  <cp:lastModifiedBy>Maria Alessandra Villegas Bermudez</cp:lastModifiedBy>
  <dcterms:modified xsi:type="dcterms:W3CDTF">2023-06-13T2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360</vt:lpwstr>
  </property>
  <property fmtid="{D5CDD505-2E9C-101B-9397-08002B2CF9AE}" pid="3" name="_dlc_DocIdItemGuid">
    <vt:lpwstr>a4098ac8-e6d0-4e23-be4f-aca24a712ef4</vt:lpwstr>
  </property>
  <property fmtid="{D5CDD505-2E9C-101B-9397-08002B2CF9AE}" pid="4" name="_dlc_DocIdUrl">
    <vt:lpwstr>http://portal/seccion/centro_documental/_layouts/15/DocIdRedir.aspx?ID=H4ZUARPRAJFR-5-10360, H4ZUARPRAJFR-5-10360</vt:lpwstr>
  </property>
</Properties>
</file>