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° P059 -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818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990"/>
        <w:gridCol w:w="1920"/>
        <w:gridCol w:w="681"/>
        <w:gridCol w:w="2746"/>
      </w:tblGrid>
      <w:tr>
        <w:trPr>
          <w:trHeight w:val="33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24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5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3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ondición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MOLEROS JUIPA JUAN BRY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LZADA BEDON KURLAN RONAL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RBAJAL GAMARRA GEBY YANI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STOR LAYME DIANA CAROL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QUISPE MUÑICO SARA CRIST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OJAS AGAPITO LUIS GIANPIER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OLÓRZANO MACÉN KEVIN EDUAR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RPASI BEJARANO CARLOS ALBER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YME AYMI DANIEL BRAY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E LA CRUZ ASENCIOS WALDIR MARCELI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TINEZ CARBAJAL SERGIO YO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MUS PARANO FRAN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RHUAMACA ARAUJO GIANCAR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STILLO BACON JULINHO ALDA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STILLO RODRIGUEZ JUAN JES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STRO QUISPE ANDERSON MICHA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HÁVEZ PACHECO LUIS CARL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OLLANTES QUISPE JUAN PAB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ELGADO MORALES CRISTHIAN MIGU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EON SOTOMAYOR KEVIN WASHINGT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ORALES ARENAS ROCIO VALE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UIZ SALAZAR BRYAN ALDA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UCCASI ESCALANTE WILLI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NDIA SULLCA VICTOR RAU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RRIÓN MALCA GIANELLA SOFÍ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UTIERREZ MAYTA CHRISTIAN ENRIQ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INEDO MIRANDA FERNANDO KEV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JARA PAIMA OLIVER HARRLINT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YNFANTES ASIS DARWIN KEP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ROTAYPE HUAIROCCACYA RUB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CERES MONTAÑO MANUEL ROBER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CERES MONTOYA ALEJANDRA KAROL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ARHUARICRA CHAVEZ WALDIR JOR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CONISLLA MOSCOSO EF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IAZ VELASQUEZ KAREM YADI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ONZALES TRUJILLANO ALVA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UZMÁN LAVADO ABELARDO NAR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AGO VIGILIO GALAN DANI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OPEZ TICLIA JOHNSON ANTON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ALACIOS PRIETO CRISTHIAN ANDR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ALAZAR GUEVARA ROCIO GERLAY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INTAYA CAMALA ALEX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ORRES BUSTAMANTE PAOLA MARCEL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LLEGAS MACHADO JOEL MARTÍ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****Cualquier consulta sobre la etapa del proceso, efectuarla vía correo electrónico a la dirección practicas@osinergmin.gob.pe 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14 de junio de 2023 (Único dí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, al siguiente correo electrónico</w:t>
      </w:r>
      <w:r>
        <w:rPr/>
        <w:t xml:space="preserve">: </w:t>
      </w:r>
      <w:r>
        <w:rPr>
          <w:rFonts w:cs="Calibri" w:ascii="Calibri" w:hAnsi="Calibri"/>
          <w:color w:val="0000FF"/>
          <w:sz w:val="22"/>
          <w:szCs w:val="22"/>
        </w:rPr>
        <w:t>practicante059_2023@osinergmin.gob.p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059_SUSTENTO_APELLIDOS Y NOMB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14.06.2023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los/as candidatos/as que pasen a la siguiente etapa, para ser considerado APTO/A y pasar a la entrevista, deben remitir al correo de postulación indicado, en un solo archivo digital comprimido (PDF o JPG), el documento que sustente su condición de egresado de acuerdo a las bases en la fecha establecid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</w:rPr>
        <w:t>Lima, 13 de junio de 2023</w:t>
      </w:r>
    </w:p>
    <w:sectPr>
      <w:headerReference w:type="default" r:id="rId2"/>
      <w:type w:val="nextPage"/>
      <w:pgSz w:w="12240" w:h="15840"/>
      <w:pgMar w:left="1701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56:00Z</dcterms:created>
  <dc:creator>Raul Danny Zenitagoya Tanta</dc:creator>
  <dc:description/>
  <cp:keywords/>
  <dc:language>en-US</dc:language>
  <cp:lastModifiedBy>Josselyn Salcedo Tito</cp:lastModifiedBy>
  <dcterms:modified xsi:type="dcterms:W3CDTF">2023-06-13T2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359</vt:lpwstr>
  </property>
  <property fmtid="{D5CDD505-2E9C-101B-9397-08002B2CF9AE}" pid="3" name="_dlc_DocIdItemGuid">
    <vt:lpwstr>ebc7a35a-43a5-4347-8c90-695db2cb40c3</vt:lpwstr>
  </property>
  <property fmtid="{D5CDD505-2E9C-101B-9397-08002B2CF9AE}" pid="4" name="_dlc_DocIdUrl">
    <vt:lpwstr>http://portal/seccion/centro_documental/_layouts/15/DocIdRedir.aspx?ID=H4ZUARPRAJFR-5-10359, H4ZUARPRAJFR-5-10359</vt:lpwstr>
  </property>
</Properties>
</file>