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42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DE GAS NATUR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843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028"/>
        <w:gridCol w:w="1920"/>
        <w:gridCol w:w="681"/>
        <w:gridCol w:w="2746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LVARADO RIEGA LINDA STEPH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OLEDA COLLANTES ALEXANDER LUI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AN RUFASTO ANDRE MATE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QUE RAMOS LUIS FERNAN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DE LA CRUZ SANDY PAO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ES VILLAFRANCIA LUIS SEBASTIA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NCHI CCANCHI JOAQUIN MAURICIO MAR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ZALES CASTILLO RODRIGO AND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 HUAMAN  MARIA GRA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URA SÁNCHEZ DIANA STEF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ÁN NAVEDA ESTEFANIE MA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VEZ TAVARA CARLOS ALFRE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QUIVEL QUIROZ ABIGAIL ANG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MANI PARIONA KENNY ALEXANDER ALFRE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CAÑAUPA GALARZA MADE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RINO VARGAS KAZUO JOSE LU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VALLOS PASTRANA BRAND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BEZAS AZABACHE JACQUELINE IVON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OZA SANCHEZ STEPHANY V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LAZARO VERONICA REY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ILLA FLORES ANCHELA ORFE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TA MONTALVO SHIRLEY DE LOS ANGE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UEZ GUDIEL KEVIN ANDER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JAS PARIONA KIMBERLY ASTR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ILLAN CROSBY PEDRO EDUAR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OADA SILVA LISBETH LIL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LICO GUEVARA ELENA PAO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OMONTE MAGUIÑA RAUL GUSTA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OZA DURAN NATALIA CARO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FASTO TTITO ANGELA AND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O ABANTO GIAN CARL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OZA MINAYA CAROLINA EST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ACERO JUÁREZ STEFANO VLADIMIR JAV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S SALAZAR TREYSI MICHE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VATIERRA PORRAS JENIFFER AKE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QUEZ ACUÑA ELSA BETZAB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AÑERO GUEVARA KENNETH UBAL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O GUERRERO ANIA MILAG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REZ ENCISO ERICK EDIN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MENDOZA GRECIA DAYAN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O FLORES ANA KAR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BLO SANCHEZ ANGIE DAY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YES PORTOCARRERO DIEGO ALEXAN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PPIA VÁSQUEZ ALVA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ANZA FERNÁNDEZ JORGE ALBER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GEGREN PANDURO JANIO DANIE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ERA HUAMAN ANGIE GERALD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CONA CHURA HIL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DEZ ORIUNDO EDITH CAR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OS QUISPE EDUARDO NICÉFO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LDOCEDA CASTRO JULIO CESA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RI RODRIGUEZ JOEL MAR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OVA CRUZ MARIA FRANSHE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SPO PORTOCARRERO ALEJANDRO AUGUS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Z CARQUIN CRISTHIAN GABR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ZALES LIZARRAGA KAREN PAM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RA QUISPE LUIS HAROL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CHOQUECAHUA ANDREA FELICIT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S NUÑEZ ROCIA IBE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QUINA VILLANUEVA ESTEFANY SOF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 TORRES ALEXANDER JUL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JÍA ROJAS WILDER HERB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NDOZA GOMEZ FRESCIA DEL ROC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ACHECO CHAVARRÍA LESLY DEL PIL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EMOCHE PORRAS BRYAN MANU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DEZ PEREZ VIVIAN GABRI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20 de abril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acticante042_2023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42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0.04.2023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19 de abril de 2023</w:t>
      </w:r>
    </w:p>
    <w:sectPr>
      <w:headerReference w:type="default" r:id="rId2"/>
      <w:type w:val="nextPage"/>
      <w:pgSz w:w="12240" w:h="15840"/>
      <w:pgMar w:left="1701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2:00Z</dcterms:created>
  <dc:creator>Raul Danny Zenitagoya Tanta</dc:creator>
  <dc:description/>
  <cp:keywords/>
  <dc:language>en-US</dc:language>
  <cp:lastModifiedBy>Rita De Cassia Rocha Roncal</cp:lastModifiedBy>
  <dcterms:modified xsi:type="dcterms:W3CDTF">2023-04-19T1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963</vt:lpwstr>
  </property>
  <property fmtid="{D5CDD505-2E9C-101B-9397-08002B2CF9AE}" pid="3" name="_dlc_DocIdItemGuid">
    <vt:lpwstr>4979bb25-2bd6-4fb9-bde8-ba8f50536591</vt:lpwstr>
  </property>
  <property fmtid="{D5CDD505-2E9C-101B-9397-08002B2CF9AE}" pid="4" name="_dlc_DocIdUrl">
    <vt:lpwstr>http://portal/seccion/centro_documental/_layouts/15/DocIdRedir.aspx?ID=H4ZUARPRAJFR-5-9963, H4ZUARPRAJFR-5-9963</vt:lpwstr>
  </property>
</Properties>
</file>