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szCs w:val="14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szCs w:val="1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szCs w:val="14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szCs w:val="1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0"/>
          <w:szCs w:val="12"/>
          <w:u w:val="single"/>
        </w:rPr>
      </w:pPr>
      <w:r>
        <w:rPr>
          <w:rFonts w:cs="Calibri" w:ascii="Arial Black" w:hAnsi="Arial Black"/>
          <w:b/>
          <w:bCs/>
          <w:color w:val="000000"/>
          <w:sz w:val="10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86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DE DESARROLLO ORGANIZ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RECURSOS HUMANOS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929505" cy="560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684"/>
                              <w:gridCol w:w="1471"/>
                              <w:gridCol w:w="9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INCHANO ACUÑA DAILE FORTUNAT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AGRAY RODRIGUEZ SANDRA ARACELL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STILLO LOZADA MILAGROS DEL ROSARI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LORES VASQUEZ ROSA ELIZABE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ERNANDEZ CORTEZ GABY ESTHE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RAGOZA ZARAGOZA KATHERINE MILAGRO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VAREZ GUILLÉN FANNY PILA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ONZALES ALZAMORA SILVI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TERO TAVARA MAYRA FIORELL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SADO DAVIRAN SALLY LUCIL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ERREÑAN GUEVARA SHEYLA ELIZABETH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LOMINO CARRERA DAVI ANTONI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SALES PALACIOS CLAUDIA ISABE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SANCHEZ ESCOBAR ZUCETTY PATRICIA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ILVA MUÑOZ NADIA NATALY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RAUJO SUAREZ ANDERSSON ANTONELLI IVA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DOYA VELARDE ANGELA MELISS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USTES VEGA JOSELYN ETHE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BULNES LEON  MARIA ALEJANDRA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NI TOBALINA ROBERTO MANUE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JAS CHAVEZ  JORGE LUIS SEGUND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VILLANUEVA RIOS ROSA  HERMELINDA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RES CAMAC AN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RUBIO DANCOURT GINO ROLANDO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QUINA RODRIGUEZ JHON JOILE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CUÑA RODRIGUEZ PAOLA CARMEL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MPUERO VILLALVA XIMENA ELB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OTONERO ESTREMADOYRO MILAGROS HALID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STRO VELANDRES CHRISTIAN ROLAND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ÁVEZ PORTUGAL SUSANA AMPAR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RESPO MORALES LIZ VANESS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SCOBAR VEGA KEVIN ALEXI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TIERREZ JARA KELLY MARILY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NDAVERY ARIAS VANESSA PAULIN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IRLOPU RIVADENEIRA CHRISTIAN JAI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41.3pt;mso-wrap-distance-left:7.05pt;mso-wrap-distance-right:7.05pt;mso-wrap-distance-top:0pt;mso-wrap-distance-bottom:0pt;margin-top:181.45pt;mso-position-vertical-relative:page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684"/>
                        <w:gridCol w:w="1471"/>
                        <w:gridCol w:w="9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INCHANO ACUÑA DAILE FORTUNAT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AGRAY RODRIGUEZ SANDRA ARACELL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STILLO LOZADA MILAGROS DEL ROSARI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LORES VASQUEZ ROSA ELIZABET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RNANDEZ CORTEZ GABY ESTHE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RAGOZA ZARAGOZA KATHERINE MILAGRO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VAREZ GUILLÉN FANNY PILA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ONZALES ALZAMORA SILVI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TERO TAVARA MAYRA FIORELL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SADO DAVIRAN SALLY LUCIL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ERREÑAN GUEVARA SHEYLA ELIZABETH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LOMINO CARRERA DAVI ANTONI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SALES PALACIOS CLAUDIA ISABE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ANCHEZ ESCOBAR ZUCETTY PATRICIA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LVA MUÑOZ NADIA NATALY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RAUJO SUAREZ ANDERSSON ANTONELLI IVAN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DOYA VELARDE ANGELA MELISS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STES VEGA JOSELYN ETHE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ULNES LEON  MARIA ALEJANDRA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NI TOBALINA ROBERTO MANUE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JAS CHAVEZ  JORGE LUIS SEGUND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ILLANUEVA RIOS ROSA  HERMELINDA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RES CAMAC AN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UBIO DANCOURT GINO ROLANDO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QUINA RODRIGUEZ JHON JOILE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CUÑA RODRIGUEZ PAOLA CARMEL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MPUERO VILLALVA XIMENA ELB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OTONERO ESTREMADOYRO MILAGROS HALID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STRO VELANDRES CHRISTIAN ROLAND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ÁVEZ PORTUGAL SUSANA AMPAR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RESPO MORALES LIZ VANESS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SCOBAR VEGA KEVIN ALEXI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TIERREZ JARA KELLY MARILYN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NDAVERY ARIAS VANESSA PAULIN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RLOPU RIVADENEIRA CHRISTIAN JAIR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0"/>
          <w:szCs w:val="12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5 de noviembre de 2023 (Único día)</w:t>
      </w:r>
    </w:p>
    <w:p>
      <w:pPr>
        <w:pStyle w:val="Default"/>
        <w:rPr>
          <w:rStyle w:val="InternetLink"/>
          <w:sz w:val="20"/>
          <w:szCs w:val="16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0"/>
            <w:szCs w:val="16"/>
          </w:rPr>
          <w:t>e_curricular3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186-2023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15.11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4 de noviembre de 2023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3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Sheyla Jessica Sanchez  Cauty</cp:lastModifiedBy>
  <dcterms:modified xsi:type="dcterms:W3CDTF">2023-11-15T01:0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307</vt:lpwstr>
  </property>
  <property fmtid="{D5CDD505-2E9C-101B-9397-08002B2CF9AE}" pid="3" name="_dlc_DocIdItemGuid">
    <vt:lpwstr>81087bdb-3883-4ca7-835d-043d19c6d98c</vt:lpwstr>
  </property>
  <property fmtid="{D5CDD505-2E9C-101B-9397-08002B2CF9AE}" pid="4" name="_dlc_DocIdUrl">
    <vt:lpwstr>http://portal/seccion/centro_documental/_layouts/15/DocIdRedir.aspx?ID=H4ZUARPRAJFR-5-11307, H4ZUARPRAJFR-5-11307</vt:lpwstr>
  </property>
</Properties>
</file>