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14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14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17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EN COMUNICACIÓN DIGIT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COMUNICACIONES Y RELACIONES INTERINSTITUCIONALES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929505" cy="469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684"/>
                              <w:gridCol w:w="1471"/>
                              <w:gridCol w:w="9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EGRE SICHIS ERICK GERARD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GUSQUIZA ZEVALLOS PEDRO ALFONS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IZARRO SILVA ISABEL NELY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LDEZ FABIAN  ISABELA KATUM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LEGAS ARENAS CINDY PAOL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LOPEZ RAMIREZ  GERSON ITALO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Z QUISPE LIZZET GHERALDIN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ARA ARGUELLO HUGO EMILI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UÁREZ CASTILLO IRVI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ÓPEZ CHUQUIMBALQUI EVELYN KARE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GARVINAGA CASTAÑEDA SILHI URSUL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IREZ DIAZ ANITA LUZ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U PALACIOS GIA ROCI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SSIO ALVARO ANGEL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RANDA VARGAS ANGÉLICA MARÍ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RA DE LA CRUZ ANGIE DEL ROSARI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VARRO SEMINARIO LUIS LORENZ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ÁNCHEZ RAMOS AMPARO DEL ROCÍ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SUKAMOTO ALEJOS RICHARD KE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AYO ORBEGOZO FERNANDO JAVIE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ÍAZ BURGOS SILVANA STEFANÍ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PINOZA HUAMÁN VANESSA MILAGRO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TIERREZ RODRIGUEZ JORGE LUI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YA RAMÍREZ SOFÍA ANTOINETT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RALES FIGUEROA JORGE FELIP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RALES RAMIREZ JAQUELINE LILIAN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TIZ CANALES LUIS ANGE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ALTA MARTINEZ LESLIE JHENNIFE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LÁSQUEZ PASAPERA RENATO ROMÁ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69.3pt;mso-wrap-distance-left:7.05pt;mso-wrap-distance-right:7.05pt;mso-wrap-distance-top:0pt;mso-wrap-distance-bottom:0pt;margin-top:181.45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684"/>
                        <w:gridCol w:w="1471"/>
                        <w:gridCol w:w="9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EGRE SICHIS ERICK GERARD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GUSQUIZA ZEVALLOS PEDRO ALFONS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ZARRO SILVA ISABEL NELY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LDEZ FABIAN  ISABELA KATUM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LEGAS ARENAS CINDY PAOL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LOPEZ RAMIREZ  GERSON ITALO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Z QUISPE LIZZET GHERALDIN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ARA ARGUELLO HUGO EMILI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ÁREZ CASTILLO IRVIN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ÓPEZ CHUQUIMBALQUI EVELYN KAREN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GARVINAGA CASTAÑEDA SILHI URSUL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IREZ DIAZ ANITA LUZ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U PALACIOS GIA ROCI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SSIO ALVARO ANGEL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RANDA VARGAS ANGÉLICA MARÍ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RA DE LA CRUZ ANGIE DEL ROSARI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VARRO SEMINARIO LUIS LORENZ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ÁNCHEZ RAMOS AMPARO DEL ROCÍ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SUKAMOTO ALEJOS RICHARD KEN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AYO ORBEGOZO FERNANDO JAVIE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ÍAZ BURGOS SILVANA STEFANÍ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PINOZA HUAMÁN VANESSA MILAGRO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TIERREZ RODRIGUEZ JORGE LUI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YA RAMÍREZ SOFÍA ANTOINETT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ALES FIGUEROA JORGE FELIP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ALES RAMIREZ JAQUELINE LILIAN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TIZ CANALES LUIS ANGE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ALTA MARTINEZ LESLIE JHENNIFE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LÁSQUEZ PASAPERA RENATO ROMÁN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0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5 de noviembre de 2023 (Único día)</w:t>
      </w:r>
    </w:p>
    <w:p>
      <w:pPr>
        <w:pStyle w:val="Default"/>
        <w:rPr>
          <w:rStyle w:val="InternetLink"/>
          <w:sz w:val="20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0"/>
            <w:szCs w:val="16"/>
          </w:rPr>
          <w:t>e_curricular3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179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15.11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noviembre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3-11-15T01:1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308</vt:lpwstr>
  </property>
  <property fmtid="{D5CDD505-2E9C-101B-9397-08002B2CF9AE}" pid="3" name="_dlc_DocIdItemGuid">
    <vt:lpwstr>100ca6b7-4778-45a0-a911-e497bce5eaff</vt:lpwstr>
  </property>
  <property fmtid="{D5CDD505-2E9C-101B-9397-08002B2CF9AE}" pid="4" name="_dlc_DocIdUrl">
    <vt:lpwstr>http://portal/seccion/centro_documental/_layouts/15/DocIdRedir.aspx?ID=H4ZUARPRAJFR-5-11308, H4ZUARPRAJFR-5-11308</vt:lpwstr>
  </property>
</Properties>
</file>