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1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REGIONAL EN ATENCIÓN AL CIUDADANO MACRO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FICINA REGIONAL PUNO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URACUTIPA APAZA ROSBELTH GODOLFRE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IAGA VALDERRAMA KELLY WEND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RGARA CORRALES VANESSA LUISIN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IAPAZA MAMANI ROSA ESTH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OQUEHUANCA CARI YHOVANN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SPE SULLCA PAOLA DIA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ZCARRA CCALLO JUSTO RUD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TANCUR CARRASCO HAROLD ALBER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GARTE MAMANI MELISA LEYD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TENCIO SERRUTO CATERIN LY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TARI COILA MATEU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ZO FERNANDEZ YACKELINY PAO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ROSQUIPA QUISPE JENNER NICOLA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DORI CARCASI AB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TIERREZ HUANCA RONALD GUI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AZAR PINEDA JEANNYNA SHIRLE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SIN LOAIZA SARA JAMIL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URAN ANQUISE HAROL ALEXAND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ERTA MAMANI JUNIOR WILI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ORGE CALSIN ROSALINDA YAN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PEZ CALLA RICHARD EDISO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ICONA CAIRA RICHAR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NAVIDES CHAHUARES CIND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TIMBO SILVA BRIAN STEVE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LDONADO BARRIGA SUSAN JACKELIN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MANI JUSTO ROG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A MAMANI ABEL CHRISTI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LAO MAMANI ROXA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LCA CHIPANA JANN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LCA APAZA LISSETH SHAMIR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COA TACORA MARILUZ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DORI RIOS VICTOR RAU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VON HUAMAN HELD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COHUANCA PAREDES DIEG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RTUGAL SERRUTO MARCELO GONZAL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SPE MAMANI ELVA YOLAND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UELAS ARANDA JACKELINE MARITZ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RAPA POMA WILSO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UPANQUI CRUZ MELISSA ARLEN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SPE ITUSACA FREDY RUBE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LDEZ BACA CINDY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LCA URBIOLA LEIDA LIS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ALEJO NEYRA NOEMI NATHALY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RMIENTO MONRROY LEYDI BREND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SOCALA GARNICA RENE ANIBA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GUILAR ZUÑIGA JAQUELINE CELEST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ANOCA MAMANI MARI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ARCON ZUÑIGA YURY ALONS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RPASI TARQUI JUBITH ELV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VENDAÑO PINTO CESAR EDGAR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HUATA FLORES GLADYS RU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SIN CHOQUE DANY MARIC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DENAS LAYME YAN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AMBI PUMA JORGE WASHINGTO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LLAZOS IDROGO MEYLING YEP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TIPA YUCRA TANIA NEREID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ERNANDEZ GALINDO OLENKA ANDRE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LORES MAMANI FRANCO EUFEM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RISANCHO SUBIA ALEX FERNAN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ANCCO PACSI VELIZ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HAÑARI QUISPE LIBIA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AMAN CASAZOLA ROG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ZADA AYCAYA MARIZ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UNA CUADROS ANA CRIST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UQUE CAUNALLA LESLIE KARE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CEDO MAMANI DAVID MAX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MANI MAMANI MELIZA YESEN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NCHEGO GUZMAN LIZTS FLO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SCAIRO CAMA MEDALID LUZ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SPE PALOMINO TANIA LUZMI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SQUEZ MORA CARLOS ENRIQU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LASQUEZ APAZA CRISTIAN FRANCISC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UCRA RAMOS DIANNY JHANDEL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NABRIA PARIZACA JOSE DAVI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792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URACUTIPA APAZA ROSBELTH GODOLFRE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IAGA VALDERRAMA KELLY WEND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RGARA CORRALES VANESSA LUISIN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IAPAZA MAMANI ROSA ESTH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OQUEHUANCA CARI YHOVANN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SPE SULLCA PAOLA DIA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ZCARRA CCALLO JUSTO RUD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TANCUR CARRASCO HAROLD ALBER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GARTE MAMANI MELISA LEYD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TENCIO SERRUTO CATERIN LY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TARI COILA MATEU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ZO FERNANDEZ YACKELINY PAO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ROSQUIPA QUISPE JENNER NICOLA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DORI CARCASI AB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TIERREZ HUANCA RONALD GUI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AZAR PINEDA JEANNYNA SHIRLE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SIN LOAIZA SARA JAMIL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URAN ANQUISE HAROL ALEXAND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ERTA MAMANI JUNIOR WILI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RGE CALSIN ROSALINDA YAN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PEZ CALLA RICHARD EDISO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ICONA CAIRA RICHAR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NAVIDES CHAHUARES CIND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TIMBO SILVA BRIAN STEVE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LDONADO BARRIGA SUSAN JACKELIN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MANI JUSTO ROG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A MAMANI ABEL CHRISTI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LAO MAMANI ROXA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LCA CHIPANA JANN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LCA APAZA LISSETH SHAMIR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COA TACORA MARILUZ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DORI RIOS VICTOR RAU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VON HUAMAN HELD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COHUANCA PAREDES DIEG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RTUGAL SERRUTO MARCELO GONZAL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SPE MAMANI ELVA YOLAND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UELAS ARANDA JACKELINE MARITZ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RAPA POMA WILSO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UPANQUI CRUZ MELISSA ARLEN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SPE ITUSACA FREDY RUBE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LDEZ BACA CINDY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LCA URBIOLA LEIDA LIS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LEJO NEYRA NOEMI NATHALY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RMIENTO MONRROY LEYDI BREND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SOCALA GARNICA RENE ANIBA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UILAR ZUÑIGA JAQUELINE CELEST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ANOCA MAMANI MARI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ARCON ZUÑIGA YURY ALONS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RPASI TARQUI JUBITH ELV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VENDAÑO PINTO CESAR EDGAR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HUATA FLORES GLADYS RU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SIN CHOQUE DANY MARIC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DENAS LAYME YAN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AMBI PUMA JORGE WASHINGTO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LLAZOS IDROGO MEYLING YEP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TIPA YUCRA TANIA NEREID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ERNANDEZ GALINDO OLENKA ANDRE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LORES MAMANI FRANCO EUFEM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ISANCHO SUBIA ALEX FERNAN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ANCCO PACSI VELIZ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HAÑARI QUISPE LIBIA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AMAN CASAZOLA ROG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ZADA AYCAYA MARIZ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UNA CUADROS ANA CRIST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UQUE CAUNALLA LESLIE KARE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CEDO MAMANI DAVID MAX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MANI MAMANI MELIZA YESEN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NCHEGO GUZMAN LIZTS FLO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SCAIRO CAMA MEDALID LUZ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SPE PALOMINO TANIA LUZMI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SQUEZ MORA CARLOS ENRIQU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LASQUEZ APAZA CRISTIAN FRANCISC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UCRA RAMOS DIANNY JHANDEL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NABRIA PARIZACA JOSE DAVI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6"/>
          <w:lang w:val="es-PE" w:eastAsia="en-US"/>
        </w:rPr>
      </w:pPr>
      <w:r>
        <w:rPr>
          <w:rFonts w:cs="Calibri" w:ascii="Calibri" w:hAnsi="Calibri"/>
          <w:color w:val="000000"/>
          <w:sz w:val="8"/>
          <w:szCs w:val="6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7 de julio de 2023 (Único día)</w:t>
      </w:r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2"/>
            <w:szCs w:val="22"/>
          </w:rPr>
          <w:t>e_curricular2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112-2023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17.07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4 de julio de 2023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2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Josselyn Salcedo Tito</cp:lastModifiedBy>
  <dcterms:modified xsi:type="dcterms:W3CDTF">2023-07-15T04:3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68</vt:lpwstr>
  </property>
  <property fmtid="{D5CDD505-2E9C-101B-9397-08002B2CF9AE}" pid="3" name="_dlc_DocIdItemGuid">
    <vt:lpwstr>548333f6-b1a6-4938-a858-5cbd1a600b25</vt:lpwstr>
  </property>
  <property fmtid="{D5CDD505-2E9C-101B-9397-08002B2CF9AE}" pid="4" name="_dlc_DocIdUrl">
    <vt:lpwstr>http://portal/seccion/centro_documental/_layouts/15/DocIdRedir.aspx?ID=H4ZUARPRAJFR-5-10668, H4ZUARPRAJFR-5-10668</vt:lpwstr>
  </property>
</Properties>
</file>