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0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REGIONAL EN ATENCIÓN AL CIUDADANO MACRO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LA LIBERTAD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1437"/>
                              <w:gridCol w:w="13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RBAJAL MURGA JOSÉ CARL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ERRERA HERNÁNDEZ ESTHEFANY SELE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BRERA VARAS MARIA ISAB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LIS HUAMAN MIRK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ERRA CÉSPEDES JHORDAN ALEXI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ERRERA VELARDE CAMI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MACHE ÑAUPARI SARA CRIST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IÑOS ROSARIO LUIS MIGU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ZAN VERASTEGUI JUAN CARL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DERÓN SILVA MARÍA MILAGR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LLARREAL GUZMÁN OSCAR ANDRE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AVEZ ZEVALLOS EVERY DEL CARME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UTIPA YUCRA TANIA NEREID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LORES GASTELO KARLA LILIA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NCISIDOR MEZA NORMA ANGE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DEZ ESCUDERO WHU MILAGR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NTERÍA AGURTO EVA SOFÍ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LA CRUZ LADY NATHAL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VALA MAURICIO CARLOS EDUAR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BARCA AVILA ASTRID GINETTE ALEJANDR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RNA CARRIÓN CHRISTIAN JUNIO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OCANO PERALTA EMIL LUCIO LUI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ZA SHAUS GIANELLA EVI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RCIA SICCHA ANDREWS ALEXE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ONZALES FLORES ELI AB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ONZALEZ GAMBOA CARLOS EDUAR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DOZA MOZO FLOR JOSEF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DOZA POVIS CARLA VANES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MURA LEÓN TOMY FABIA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REDES AVILA MARIA HILD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ROMERO QUILCATE ERICKA GABRIELA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ULLA MENDIETA VANESSA JUDITZ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NTURA CASTRO MILLER JORG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MORA SALAZAR OLENKA ROS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RBAJAL DIESTRA JONATHAN ROBERT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ÓMEZ CORREA ALEXANDRA IVA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ON GORDILLO ANTHONY AGUSTI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ON PONCE LUCIO PIER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LOARTE GONZALES CLEDY MAGALY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TIZ ROJAS FIORELA LILIA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INEDO GOMEZ HARLEY PEDR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MAZA LOPEZ MILAGROS MARISOL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RANDA CRUZ DIEGO RODOLF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VALETA CALDERÓN PATRICIA SOLEDAD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EMAN VASQUEZ JORGE ENRIQU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NO BARRANTES ERICKSON ORLAN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UJAN PEREZ JULY GIOVAN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CAS BENITES FRANK ANTON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ARCIZO FELIPE KATTY SHEI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NTES VALVERDE MARIA LUCER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QUE CARBAJAL LORENA ZULA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LÁSQUEZ BRICEÑO CINTHIA CECIL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VA ALVA RUDDY CAROLA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ARRO CERNA CARLA LIZ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ACHECO TORRES JAIR ALINDOR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JAS OBANDO RUTH MILAGR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IBIO ZURITA CARLOS ALBER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STILLO MENDOZA MAYRA ELIZAB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RÍGUEZ GUZMÁN KATHERINE NOEL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IAGA VALDERRAMA KELLY WEND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VARADO ASCOY CHRISTIAN OM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NTON ESTRADA FATIMA ALEJANDR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RTEAGA VEGA YURI FERNAN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RROSPI VALVERDE SHERYL YOSELY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URGA GARCÍA LIZBETH CONSUEL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URACUTIPA APAZA ROSBELTH GODOLFRE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LLANTES MURILLO JAVIER EDUAR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LLAZOS IDROGO MEYLING YEP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LMENARES VALDERRAMA EDWIN PABL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RONADO LOPEZ-TORRES DIANA MARIE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RREA BELTRAN CARLOFRANK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Z TARAZONA ELS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SCOBAR CORRO WILSON MANU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IESTAS UGAS JACKELINE MAB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EVARA DIAZ MARIA DEL PIL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EVARA RAMÍREZ JOEL EDUAR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OYOS CERNA JORGE ALA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URTADO GÁLVEZ ERICKA ASTRID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IMENEZ JIMENEZ GIANELLA ALEXANDR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MACHE SIGUENZA LUIS HERNA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YAGA REBAZA LUIS ROBER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UNA CUADROS ANA CRIST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LO FUENTES FERNANDO ENRIQU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MENDEZ FLORES XIOMARA FIORELLA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NCHOLA VALDEZ KEVIN YORDD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NTENEGRO CUBAS LILLIAN KIMBERL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NTENEGRO VILLOSLADA LIDIA DEL PIL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EYRA CAMPOS CINTHIA RENE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RIEGA TEJADA MARIA ALEJANDR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ÉREZ MARTÍNEZ GISELL BRIGITT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ÉREZ ROJAS JUAN MANU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IZARRO ORTECHO MARIA ISE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MÍREZ VERGARA JEAN LUIS ANGEL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CEDO MATOS HAROLD CES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DARRIAGA DEZA CRISTHIA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IBIO SANCHEZ JOSE CARLOS JERMAI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RUJILLO NEGRÓN MELANY KRI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UESTA RUIZ KATTY MERCED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RGAS FLORIAN MARIA FERNAND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SQUEZ MORA CARLOS ENRIQU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LASQUEZ LEIVA TERESA EMPERATRIZ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LCA CAJAMARCA ALEXANDER PERC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ELADA MANRIQUE KARENINA DEL PIL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792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1437"/>
                        <w:gridCol w:w="13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BAJAL MURGA JOSÉ CARL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ERRERA HERNÁNDEZ ESTHEFANY SELE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BRERA VARAS MARIA ISAB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LIS HUAMAN MIRK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ERRA CÉSPEDES JHORDAN ALEXI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ERRERA VELARDE CAMI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ACHE ÑAUPARI SARA CRIST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IÑOS ROSARIO LUIS MIGU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ZAN VERASTEGUI JUAN CARL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DERÓN SILVA MARÍA MILAGR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LLARREAL GUZMÁN OSCAR ANDRE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AVEZ ZEVALLOS EVERY DEL CARME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TIPA YUCRA TANIA NEREID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LORES GASTELO KARLA LILIA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NCISIDOR MEZA NORMA ANGE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DEZ ESCUDERO WHU MILAGR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NTERÍA AGURTO EVA SOFÍ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LA CRUZ LADY NATHAL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VALA MAURICIO CARLOS EDUAR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BARCA AVILA ASTRID GINETTE ALEJANDR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RNA CARRIÓN CHRISTIAN JUNIO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OCANO PERALTA EMIL LUCIO LUI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ZA SHAUS GIANELLA EVI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RCIA SICCHA ANDREWS ALEXE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ONZALES FLORES ELI AB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ONZALEZ GAMBOA CARLOS EDUAR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DOZA MOZO FLOR JOSEF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DOZA POVIS CARLA VANES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MURA LEÓN TOMY FABIA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REDES AVILA MARIA HILD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OMERO QUILCATE ERICKA GABRIELA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ULLA MENDIETA VANESSA JUDITZ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NTURA CASTRO MILLER JORG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MORA SALAZAR OLENKA ROS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BAJAL DIESTRA JONATHAN ROBERT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ÓMEZ CORREA ALEXANDRA IVA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ON GORDILLO ANTHONY AGUSTI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ON PONCE LUCIO PIER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LOARTE GONZALES CLEDY MAGALY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TIZ ROJAS FIORELA LILIA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INEDO GOMEZ HARLEY PEDR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AZA LOPEZ MILAGROS MARISOL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RANDA CRUZ DIEGO RODOLF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VALETA CALDERÓN PATRICIA SOLEDAD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EMAN VASQUEZ JORGE ENRIQU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NO BARRANTES ERICKSON ORLAN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UJAN PEREZ JULY GIOVAN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CAS BENITES FRANK ANTON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RCIZO FELIPE KATTY SHEI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NTES VALVERDE MARIA LUCER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QUE CARBAJAL LORENA ZULA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LÁSQUEZ BRICEÑO CINTHIA CECIL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VA ALVA RUDDY CAROLA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RRO CERNA CARLA LIZ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ACHECO TORRES JAIR ALINDOR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JAS OBANDO RUTH MILAGR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IBIO ZURITA CARLOS ALBER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STILLO MENDOZA MAYRA ELIZAB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RÍGUEZ GUZMÁN KATHERINE NOEL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IAGA VALDERRAMA KELLY WEND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VARADO ASCOY CHRISTIAN OM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NTON ESTRADA FATIMA ALEJANDR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RTEAGA VEGA YURI FERNAN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RROSPI VALVERDE SHERYL YOSELY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GA GARCÍA LIZBETH CONSUEL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URACUTIPA APAZA ROSBELTH GODOLFRE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LLANTES MURILLO JAVIER EDUAR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LLAZOS IDROGO MEYLING YEP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LMENARES VALDERRAMA EDWIN PABL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RONADO LOPEZ-TORRES DIANA MARIE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RREA BELTRAN CARLOFRANK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Z TARAZONA ELS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SCOBAR CORRO WILSON MANU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ESTAS UGAS JACKELINE MAB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EVARA DIAZ MARIA DEL PIL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EVARA RAMÍREZ JOEL EDUAR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OYOS CERNA JORGE ALA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RTADO GÁLVEZ ERICKA ASTRID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IMENEZ JIMENEZ GIANELLA ALEXANDR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ACHE SIGUENZA LUIS HERNA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YAGA REBAZA LUIS ROBER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UNA CUADROS ANA CRIST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LO FUENTES FERNANDO ENRIQU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ENDEZ FLORES XIOMARA FIORELLA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CHOLA VALDEZ KEVIN YORDD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NTENEGRO CUBAS LILLIAN KIMBERL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NTENEGRO VILLOSLADA LIDIA DEL PIL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YRA CAMPOS CINTHIA RENE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RIEGA TEJADA MARIA ALEJANDR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ÉREZ MARTÍNEZ GISELL BRIGITT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ÉREZ ROJAS JUAN MANU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IZARRO ORTECHO MARIA ISE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MÍREZ VERGARA JEAN LUIS ANGEL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CEDO MATOS HAROLD CES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DARRIAGA DEZA CRISTHIA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IBIO SANCHEZ JOSE CARLOS JERMAI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RUJILLO NEGRÓN MELANY KRI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UESTA RUIZ KATTY MERCED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RGAS FLORIAN MARIA FERNAND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SQUEZ MORA CARLOS ENRIQU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LASQUEZ LEIVA TERESA EMPERATRIZ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LCA CAJAMARCA ALEXANDER PERC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ELADA MANRIQUE KARENINA DEL PIL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22"/>
          <w:szCs w:val="12"/>
          <w:lang w:val="es-PE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17 de julio de 2023 (Único día)</w:t>
      </w:r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2"/>
            <w:szCs w:val="22"/>
          </w:rPr>
          <w:t>e_curricular2@osinergmin.gob.pe</w:t>
        </w:r>
      </w:hyperlink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Asunto:</w:t>
      </w:r>
      <w:r>
        <w:rPr>
          <w:sz w:val="22"/>
        </w:rPr>
        <w:t xml:space="preserve"> Evaluación curricular CAS 109-2023_APELLIDOS Y NOMBRES</w:t>
      </w:r>
    </w:p>
    <w:p>
      <w:pPr>
        <w:pStyle w:val="Default"/>
        <w:rPr/>
      </w:pPr>
      <w:r>
        <w:rPr>
          <w:b/>
          <w:sz w:val="22"/>
        </w:rPr>
        <w:t xml:space="preserve">Horario de presentación del día 17.07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4 de julio de 2023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2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Maribel Ramos Calla</cp:lastModifiedBy>
  <dcterms:modified xsi:type="dcterms:W3CDTF">2023-07-15T04:0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67</vt:lpwstr>
  </property>
  <property fmtid="{D5CDD505-2E9C-101B-9397-08002B2CF9AE}" pid="3" name="_dlc_DocIdItemGuid">
    <vt:lpwstr>3e8c2031-e0b3-4b7e-8bae-853992ac5741</vt:lpwstr>
  </property>
  <property fmtid="{D5CDD505-2E9C-101B-9397-08002B2CF9AE}" pid="4" name="_dlc_DocIdUrl">
    <vt:lpwstr>http://portal/seccion/centro_documental/_layouts/15/DocIdRedir.aspx?ID=H4ZUARPRAJFR-5-10667, H4ZUARPRAJFR-5-10667</vt:lpwstr>
  </property>
</Properties>
</file>