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AREQUIPA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332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YTA ANCHAYHUA FERNANDO PAO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TIÉRREZ GONZÁLES VICTORIA DEL ROSAR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NAYQUE CONDORI JULIO CES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NDARILLAS BONIFAS ELAR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ENO SANCHEZ ABRAHAM ISRA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GROVEJO ROMAN JONATHAN OSC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ROJAS GABRIELA JESUS BERTH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PANA ZAPANA EDI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EZ ESCUDERO WHU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CERVANTES ANNELIC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ÁZARO ORÉ RONALD ALE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RPIO ALMONTE JAMIRA MARI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AUDIO TOCTO MIGUEL ANG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NICA VALENCIA PAOLA GUADALUP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ZARO BLAS NATALY MARTH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MANI HOLGUIN ITA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DINA ALVAREZ LI GIANCARLO JHONAT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NCE CARREON HEIDI DAN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QUE TICONA JOSE LU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S GÓMEZ JAVIER ARTU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61.8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YTA ANCHAYHUA FERNANDO PAO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TIÉRREZ GONZÁLES VICTORIA DEL ROSAR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NAYQUE CONDORI JULIO CES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NDARILLAS BONIFAS ELAR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ENO SANCHEZ ABRAHAM ISRA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GROVEJO ROMAN JONATHAN OSC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ROJAS GABRIELA JESUS BERTH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PANA ZAPANA EDI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EZ ESCUDERO WHU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CERVANTES ANNELIC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ÁZARO ORÉ RONALD ALE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ARPIO ALMONTE JAMIRA MARI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AUDIO TOCTO MIGUEL ANG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NICA VALENCIA PAOLA GUADALUP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ZARO BLAS NATALY MARTH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MANI HOLGUIN ITA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DINA ALVAREZ LI GIANCARLO JHONAT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NCE CARREON HEIDI DAN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QUE TICONA JOSE LU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S GÓMEZ JAVIER ARTU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6"/>
          <w:lang w:val="es-PE" w:eastAsia="en-US"/>
        </w:rPr>
      </w:pPr>
      <w:r>
        <w:rPr>
          <w:rFonts w:cs="Calibri" w:ascii="Calibri" w:hAnsi="Calibri"/>
          <w:color w:val="000000"/>
          <w:sz w:val="8"/>
          <w:szCs w:val="6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02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3-07-15T00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61</vt:lpwstr>
  </property>
  <property fmtid="{D5CDD505-2E9C-101B-9397-08002B2CF9AE}" pid="3" name="_dlc_DocIdItemGuid">
    <vt:lpwstr>76043609-d0ee-4199-bca2-bda0a4767a84</vt:lpwstr>
  </property>
  <property fmtid="{D5CDD505-2E9C-101B-9397-08002B2CF9AE}" pid="4" name="_dlc_DocIdUrl">
    <vt:lpwstr>http://portal/seccion/centro_documental/_layouts/15/DocIdRedir.aspx?ID=H4ZUARPRAJFR-5-10661, H4ZUARPRAJFR-5-10661</vt:lpwstr>
  </property>
</Properties>
</file>