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****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8"/>
          <w:u w:val="single"/>
        </w:rPr>
      </w:pPr>
      <w:r>
        <w:rPr>
          <w:rFonts w:cs="Calibri" w:ascii="Arial Black" w:hAnsi="Arial Black"/>
          <w:b/>
          <w:bCs/>
          <w:color w:val="000000"/>
          <w:sz w:val="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AS 099-2023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N (01) ESPECIALISTA LEGAL REGIONAL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OFICINA REGIONAL CUSCO – 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2"/>
          <w:szCs w:val="12"/>
        </w:rPr>
      </w:pPr>
      <w:r>
        <w:rPr>
          <w:rFonts w:cs="Calibri" w:ascii="Calibri" w:hAnsi="Calibri"/>
          <w:color w:val="000000"/>
          <w:sz w:val="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4415</wp:posOffset>
                </wp:positionV>
                <wp:extent cx="4812665" cy="466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466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11"/>
                              <w:gridCol w:w="1437"/>
                              <w:gridCol w:w="135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VERGARA CHACCA MIRIAN INDIRA 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NDORI GAMARRA ALEXANDER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UNA ESTRADA ANAIS FIOREL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SALDE ALVAREZ CINZIA JESSIC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MPANA RODRIGUEZ VANESS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URBIOLA HUAYLLA GABRIEL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AAVEDRA VALER DE ORTIZ MAYRA TATIAN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ALVEZ TEVES ANGÉLICA MELANY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ALDEIGLESIAS MONZON KAREN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AMARRA ATAUCHI VIOLET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RTEGA PORTUGAL MARITZ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EGURA LOAIZA MARIELY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UDIEL ARNADO RUTH CARIN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LVAREZ  LOPEX ALEXANDRA AUROR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EDO VARGAS DAJANA LIZBETH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ALLADARES ESTRADA JESSIC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CAPA HUAMANCULI AUGUSTA STEFANY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HALLCO HALLASI SUSAN MILAGRO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ARMENDIA GALLEGOS MARCO ANTONI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IBAJA GONZALES DARCY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HUANAYQUE CONDORI JULIO CESAR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EDINA ALVAREZ LI GIANCARLO JHONATAN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RMACHEA SIERRA LUIS ROBERT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ATIÑO JAUJA NICACI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QUINTO MENDIVIL JAIME ALBERT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OQUE TICONA JOSÉ LUI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ARGAS MALAGA JUAN CARLO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ILLANUEVA GONZALEZ SANDRO NERI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367.1pt;mso-wrap-distance-left:7.05pt;mso-wrap-distance-right:7.05pt;mso-wrap-distance-top:0pt;mso-wrap-distance-bottom:0pt;margin-top:181.45pt;mso-position-vertical-relative:page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11"/>
                        <w:gridCol w:w="1437"/>
                        <w:gridCol w:w="135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VERGARA CHACCA MIRIAN INDIRA 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NDORI GAMARRA ALEXANDER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UNA ESTRADA ANAIS FIOREL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SALDE ALVAREZ CINZIA JESSIC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MPANA RODRIGUEZ VANESS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RBIOLA HUAYLLA GABRIEL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AAVEDRA VALER DE ORTIZ MAYRA TATIAN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ALVEZ TEVES ANGÉLICA MELANY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ALDEIGLESIAS MONZON KAREN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AMARRA ATAUCHI VIOLET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RTEGA PORTUGAL MARITZ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EGURA LOAIZA MARIELY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UDIEL ARNADO RUTH CARIN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LVAREZ  LOPEX ALEXANDRA AUROR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EDO VARGAS DAJANA LIZBETH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ALLADARES ESTRADA JESSIC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CAPA HUAMANCULI AUGUSTA STEFANY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HALLCO HALLASI SUSAN MILAGRO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ARMENDIA GALLEGOS MARCO ANTONI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IBAJA GONZALES DARCY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UANAYQUE CONDORI JULIO CESAR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EDINA ALVAREZ LI GIANCARLO JHONATAN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RMACHEA SIERRA LUIS ROBERT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ATIÑO JAUJA NICACI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QUINTO MENDIVIL JAIME ALBERT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OQUE TICONA JOSÉ LUI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ARGAS MALAGA JUAN CARLO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ILLANUEVA GONZALEZ SANDRO NERI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firstLine="709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*Candidato/a que obtiene puntaje aprobatorio y pasa a la etapa de evaluación curricular.</w: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* Candidato/a que no obtiene el puntaje mínimo aprobatorio de 14 puntos; por tanto, descalifica.</w: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** Candidato/a que no se presentó o no culminó la evaluación de conocimientos de acuerdo a las condiciones establecidas.</w:t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12"/>
          <w:szCs w:val="12"/>
          <w:lang w:val="es-PE"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</w:rPr>
        <w:t xml:space="preserve">     </w:t>
      </w:r>
      <w:r>
        <w:rPr>
          <w:rFonts w:cs="Calibri" w:ascii="Calibri" w:hAnsi="Calibri"/>
          <w:color w:val="000000"/>
          <w:sz w:val="12"/>
          <w:szCs w:val="12"/>
        </w:rPr>
        <w:t xml:space="preserve">****Cualquier consulta sobre la etapa del proceso, efectuarla vía correo electrónico a la dirección </w:t>
      </w:r>
      <w:r>
        <w:rPr>
          <w:rFonts w:cs="Calibri" w:ascii="Calibri" w:hAnsi="Calibri"/>
          <w:sz w:val="12"/>
          <w:szCs w:val="12"/>
        </w:rPr>
        <w:t>consultasCAS@osinergmin.gob.pe</w:t>
      </w:r>
      <w:r>
        <w:rPr>
          <w:rFonts w:cs="Calibri" w:ascii="Calibri" w:hAnsi="Calibri"/>
          <w:color w:val="000000"/>
          <w:sz w:val="12"/>
          <w:szCs w:val="12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2"/>
          <w:lang w:val="es-PE" w:eastAsia="en-US"/>
        </w:rPr>
      </w:pPr>
      <w:r>
        <w:rPr>
          <w:rFonts w:cs="Calibri" w:ascii="Calibri" w:hAnsi="Calibri"/>
          <w:color w:val="000000"/>
          <w:sz w:val="22"/>
          <w:szCs w:val="12"/>
          <w:lang w:val="es-PE" w:eastAsia="en-US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con la condición de CALIFICA, pasan la etapa de evaluación curricular, de acuerdo con lo siguient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 de presentación de documentos:</w:t>
      </w:r>
      <w:r>
        <w:rPr>
          <w:rFonts w:cs="Calibri" w:ascii="Calibri" w:hAnsi="Calibri"/>
          <w:sz w:val="22"/>
        </w:rPr>
        <w:t xml:space="preserve"> 17 de julio de 2023 (Único día)</w:t>
      </w:r>
    </w:p>
    <w:p>
      <w:pPr>
        <w:pStyle w:val="Default"/>
        <w:rPr>
          <w:rStyle w:val="InternetLink"/>
          <w:sz w:val="16"/>
          <w:szCs w:val="16"/>
        </w:rPr>
      </w:pPr>
      <w:r>
        <w:rPr>
          <w:b/>
          <w:sz w:val="22"/>
        </w:rPr>
        <w:t>Mecanismo:</w:t>
      </w:r>
      <w:r>
        <w:rPr>
          <w:sz w:val="22"/>
        </w:rPr>
        <w:t xml:space="preserve"> Virtual, al siguiente correo electrónico: </w:t>
      </w:r>
      <w:hyperlink r:id="rId2">
        <w:r>
          <w:rPr>
            <w:rStyle w:val="InternetLink"/>
            <w:sz w:val="22"/>
            <w:szCs w:val="22"/>
          </w:rPr>
          <w:t>e_curricular2@osinergmin.gob.pe</w:t>
        </w:r>
      </w:hyperlink>
    </w:p>
    <w:p>
      <w:pPr>
        <w:pStyle w:val="Default"/>
        <w:rPr>
          <w:rStyle w:val="InternetLink"/>
          <w:sz w:val="16"/>
          <w:szCs w:val="16"/>
        </w:rPr>
      </w:pPr>
      <w:r>
        <w:rPr>
          <w:b/>
          <w:sz w:val="22"/>
        </w:rPr>
        <w:t>Asunto:</w:t>
      </w:r>
      <w:r>
        <w:rPr>
          <w:sz w:val="22"/>
        </w:rPr>
        <w:t xml:space="preserve"> Evaluación curricular CAS 099-2023_APELLIDOS Y NOMBRES</w:t>
      </w:r>
    </w:p>
    <w:p>
      <w:pPr>
        <w:pStyle w:val="Default"/>
        <w:rPr/>
      </w:pPr>
      <w:r>
        <w:rPr>
          <w:b/>
          <w:sz w:val="22"/>
        </w:rPr>
        <w:t xml:space="preserve">Horario de presentación del día 17.07.2023: </w:t>
      </w:r>
      <w:r>
        <w:rPr>
          <w:sz w:val="22"/>
        </w:rPr>
        <w:t xml:space="preserve">Hasta las 23:59 hora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con la condición de CALIFICA deben remitir al correo de postulación indicado e inscrito en el Aviso de Convocatoria, en un solo archivo digital comprimido (PDF o JPG), los siguientes documentos ordenados y foliados, de acuerdo con lo establecido en las Bases del concurso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claraciones Juradas 1, 2 y 3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ato de Hoja de Vida, completando el número de folio en el recuadro correspondiente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cumentos de sustento de requisitos, según lo declarad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</w:rPr>
        <w:t>De ser el caso, sustento de condiciones declaradas (Discapacidad, personal Licenciado de Fuerzas Armadas, Deportista Calificado u otro determinado por norma expresa)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Calibri" w:ascii="Calibri" w:hAnsi="Calibri"/>
          <w:sz w:val="22"/>
        </w:rPr>
        <w:t>Lima, 14 de julio de 2023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43" w:right="1701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curricular2@osinergmin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13:00Z</dcterms:created>
  <dc:creator>Rocio Mariela Ocana Ocana</dc:creator>
  <dc:description/>
  <cp:keywords/>
  <dc:language>en-US</dc:language>
  <cp:lastModifiedBy>Sheyla Jessica Sanchez  Cauty</cp:lastModifiedBy>
  <dcterms:modified xsi:type="dcterms:W3CDTF">2023-07-15T00:5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647</vt:lpwstr>
  </property>
  <property fmtid="{D5CDD505-2E9C-101B-9397-08002B2CF9AE}" pid="3" name="_dlc_DocIdItemGuid">
    <vt:lpwstr>45caef2c-e038-48ed-a13b-76d64b08d58e</vt:lpwstr>
  </property>
  <property fmtid="{D5CDD505-2E9C-101B-9397-08002B2CF9AE}" pid="4" name="_dlc_DocIdUrl">
    <vt:lpwstr>http://portal/seccion/centro_documental/_layouts/15/DocIdRedir.aspx?ID=H4ZUARPRAJFR-5-10647, H4ZUARPRAJFR-5-10647</vt:lpwstr>
  </property>
</Properties>
</file>