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S 096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ESPECIALISTA LEGAL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PIURA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142" w:firstLine="709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812665" cy="362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1437"/>
                              <w:gridCol w:w="13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DICIÓ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HUIMAN JIMENEZ VICKY MARLENY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ARFAN REQUE CARMEN ROS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NFANTE RUMICHE  IRMA IRI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ANDA PULACHE KARIN DENISS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ORREGO CALISAYA JUAN ENRIQU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CALDERÓN CARLOS  NORMA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ÓRDOVA RETO EDWIN LEON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CUÑA CARRASCO RICARDO JAVIE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NDRADE FLORES MANUELA MERCED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ERDEJO OVIEDO ORLANDO JEAN PIERR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NTERO LÓPEZ LILIA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ITE TAVARA ALEXANDER CRISTOBA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ENITES SILUPU EVELYN MARGOT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RAVO QUESQUEN GRACE CAROLIN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SUSOL GUERRERO SANDRA MELIS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LAUDIO TOCTO MIGUEL ANG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UZMAN MOSCOL HENRY ENRIQUE OMA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DOZA MIMBELA SIRALI ELIS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IVERA COTOS JOSEFINA GORYET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LANO CHIROQUE JENNIFER PAOL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ÁVARA VILCHEZ RICARDO PAÚ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IMANÁ MEJÍA JORGE ALBERT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285.3pt;mso-wrap-distance-left:7.05pt;mso-wrap-distance-right:7.05pt;mso-wrap-distance-top:0pt;mso-wrap-distance-bottom:0pt;margin-top:181.4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1437"/>
                        <w:gridCol w:w="13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DICIÓ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UIMAN JIMENEZ VICKY MARLENY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ARFAN REQUE CARMEN ROS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FANTE RUMICHE  IRMA IRI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ANDA PULACHE KARIN DENISS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ORREGO CALISAYA JUAN ENRIQU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CALDERÓN CARLOS  NORMA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ÓRDOVA RETO EDWIN LEON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CUÑA CARRASCO RICARDO JAVIE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NDRADE FLORES MANUELA MERCED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RDEJO OVIEDO ORLANDO JEAN PIERR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NTERO LÓPEZ LILIA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ITE TAVARA ALEXANDER CRISTOBA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NITES SILUPU EVELYN MARGOT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RAVO QUESQUEN GRACE CAROLIN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SUSOL GUERRERO SANDRA MELIS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LAUDIO TOCTO MIGUEL ANG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UZMAN MOSCOL HENRY ENRIQUE OMA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DOZA MIMBELA SIRALI ELIS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VERA COTOS JOSEFINA GORYET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OLANO CHIROQUE JENNIFER PAOL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ÁVARA VILCHEZ RICARDO PAÚ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IMANÁ MEJÍA JORGE ALBERT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ind w:left="142" w:firstLine="709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22"/>
          <w:szCs w:val="12"/>
          <w:lang w:val="es-PE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17 de julio de 2023 (único día)</w:t>
      </w:r>
    </w:p>
    <w:p>
      <w:pPr>
        <w:pStyle w:val="Default"/>
        <w:rPr/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22"/>
            <w:szCs w:val="22"/>
          </w:rPr>
          <w:t>e_curricular2@osinergmin.gob.pe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rStyle w:val="InternetLink"/>
          <w:color w:val="000000"/>
          <w:sz w:val="2"/>
          <w:szCs w:val="2"/>
          <w:u w:val="none"/>
        </w:rPr>
      </w:pPr>
      <w:r>
        <w:rPr/>
      </w:r>
    </w:p>
    <w:p>
      <w:pPr>
        <w:pStyle w:val="Default"/>
        <w:rPr>
          <w:rStyle w:val="InternetLink"/>
          <w:sz w:val="16"/>
          <w:szCs w:val="16"/>
        </w:rPr>
      </w:pPr>
      <w:r>
        <w:rPr>
          <w:b/>
          <w:sz w:val="22"/>
        </w:rPr>
        <w:t>Colocar en el asunto:</w:t>
      </w:r>
      <w:r>
        <w:rPr>
          <w:sz w:val="22"/>
        </w:rPr>
        <w:t xml:space="preserve"> Evaluación curricular CAS 096-2023_APELLIDOS Y NOMBRES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Horario de presentación del día 17.07.2023: </w:t>
      </w:r>
      <w:r>
        <w:rPr>
          <w:sz w:val="22"/>
        </w:rPr>
        <w:t xml:space="preserve">Hasta las 23:59 hora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14 de julio de 2023</w:t>
      </w:r>
    </w:p>
    <w:sectPr>
      <w:headerReference w:type="default" r:id="rId3"/>
      <w:type w:val="nextPage"/>
      <w:pgSz w:w="12240" w:h="15840"/>
      <w:pgMar w:left="1843" w:right="1701" w:gutter="0" w:header="708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2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Raul Danny Zenitagoya Tanta</cp:lastModifiedBy>
  <dcterms:modified xsi:type="dcterms:W3CDTF">2023-07-15T05:2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70</vt:lpwstr>
  </property>
  <property fmtid="{D5CDD505-2E9C-101B-9397-08002B2CF9AE}" pid="3" name="_dlc_DocIdItemGuid">
    <vt:lpwstr>5435d53a-e186-4fb5-9871-5bf1a4baf53e</vt:lpwstr>
  </property>
  <property fmtid="{D5CDD505-2E9C-101B-9397-08002B2CF9AE}" pid="4" name="_dlc_DocIdUrl">
    <vt:lpwstr>http://portal/seccion/centro_documental/_layouts/15/DocIdRedir.aspx?ID=H4ZUARPRAJFR-5-10670, H4ZUARPRAJFR-5-10670</vt:lpwstr>
  </property>
</Properties>
</file>