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8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ECONÓMICO SECTOR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GERENCIA DE POLÍTICAS Y ANÁLISIS ECONÓM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VEZ VASQUEZ DARHA VALESKK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ÁVEZ PORTA THAÍ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GA MUÑOZ JUAN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LIVERA GUZMAN ANA IS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ENDO ARÉVALO DIEGO BRETTO VÍCT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SALDAÑA ROOSEVELT FELI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GNER WAGNER HERBERT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MANI RAMIREZ VICTOR HUG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22.2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VEZ VASQUEZ DARHA VALESKK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ÁVEZ PORTA THAÍ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GA MUÑOZ JUAN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IVERA GUZMAN ANA IS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ENDO ARÉVALO DIEGO BRETTO VÍCT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SALDAÑA ROOSEVELT FELI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GNER WAGNER HERBERT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MANI RAMIREZ VICTOR HUG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089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3-07-14T17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52</vt:lpwstr>
  </property>
  <property fmtid="{D5CDD505-2E9C-101B-9397-08002B2CF9AE}" pid="3" name="_dlc_DocIdItemGuid">
    <vt:lpwstr>b6f58e62-5462-4622-92de-b0f9b6427136</vt:lpwstr>
  </property>
  <property fmtid="{D5CDD505-2E9C-101B-9397-08002B2CF9AE}" pid="4" name="_dlc_DocIdUrl">
    <vt:lpwstr>http://portal/seccion/centro_documental/_layouts/15/DocIdRedir.aspx?ID=H4ZUARPRAJFR-5-10652, H4ZUARPRAJFR-5-10652</vt:lpwstr>
  </property>
</Properties>
</file>