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058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REGIONAL EN HIDROCARBUR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IURA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1437"/>
                              <w:gridCol w:w="13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ZAN ALVAN WILLY JUNIO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AVEZ YAMUNAQUE LUIS ENRIQUE MARTI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JAS GONZAGA DIEGO JESU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DROGO BENDEZÚ BRAYA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SCANO CHIROQUE VICTORIA FILOME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ÑEZ MEZA JOSE AL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RREDA ROGEL DARWI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FARO ABANTO KARLA YSAB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MOS SOLANO LUIS ANTON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VILES RISCO GUILLERMO ENRIQU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EZ AGUADA SALLY INGRID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UMPA PEÑA LUIS DOMING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RES ARANDA LUIS ARMAND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ORRES SALDAÑA CARLOS JEANMARC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GOLLÓN CHAPILLIQUÉN JHONNATTAN FRED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URGOS IBÁÑEZ CINTHIA VANES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VAREZ GUTIERREZ EDGARD ANTON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YALA PALOMINO JU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TALAN FERNANDEZ ALEJANDRO NICOLA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ARRO DIAZ JONATAN JO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ZARO SANCHEZ EDGAR RAU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PPE HIDALGO CRISTOPHER AUGUS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LANOS MORENO JUAN JUL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DOZA SANTANA BARRY ANTUL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EZ JESUS LUIS GUSTAV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MOS VERASTEGUI GILMER IVÁ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PLAPUCO CHIROQUE FREDDY RONALD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SA CABALLERO CARLOS ALBERTO JUNIO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RCIA ESCARATE FRANCISCO JESU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GIL ROMANI MANUEL ALONZ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81.3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1437"/>
                        <w:gridCol w:w="13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ZAN ALVAN WILLY JUNIO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AVEZ YAMUNAQUE LUIS ENRIQUE MARTI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JAS GONZAGA DIEGO JESU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DROGO BENDEZÚ BRAYAM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SCANO CHIROQUE VICTORIA FILOME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ÑEZ MEZA JOSE AL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RREDA ROGEL DARWI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FARO ABANTO KARLA YSAB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MOS SOLANO LUIS ANTON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VILES RISCO GUILLERMO ENRIQU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EZ AGUADA SALLY INGRID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MPA PEÑA LUIS DOMING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RES ARANDA LUIS ARMAND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RRES SALDAÑA CARLOS JEANMARC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GOLLÓN CHAPILLIQUÉN JHONNATTAN FRED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GOS IBÁÑEZ CINTHIA VANES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VAREZ GUTIERREZ EDGARD ANTON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YALA PALOMINO JU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TALAN FERNANDEZ ALEJANDRO NICOLA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ARRO DIAZ JONATAN JO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ZARO SANCHEZ EDGAR RAU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PPE HIDALGO CRISTOPHER AUGUS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LANOS MORENO JUAN JUL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DOZA SANTANA BARRY ANTUL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EZ JESUS LUIS GUSTAV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MOS VERASTEGUI GILMER IVÁ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PLAPUCO CHIROQUE FREDDY RONALD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SA CABALLERO CARLOS ALBERTO JUNIO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RCIA ESCARATE FRANCISCO JESU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GIL ROMANI MANUEL ALONZ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3 de junio de 2023 (único día)</w:t>
      </w:r>
    </w:p>
    <w:p>
      <w:pPr>
        <w:pStyle w:val="Default"/>
        <w:rPr/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2"/>
            <w:szCs w:val="22"/>
          </w:rPr>
          <w:t>e_curricular2@osinergmin.gob.pe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rStyle w:val="InternetLink"/>
          <w:color w:val="000000"/>
          <w:sz w:val="2"/>
          <w:szCs w:val="2"/>
          <w:u w:val="none"/>
        </w:rPr>
      </w:pPr>
      <w:r>
        <w:rPr/>
      </w:r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Colocar en el asunto:</w:t>
      </w:r>
      <w:r>
        <w:rPr>
          <w:sz w:val="22"/>
        </w:rPr>
        <w:t xml:space="preserve"> Evaluación curricular CAS 058-2023_APELLIDOS Y NOMBRES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Horario de presentación del día 13.06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2 de junio de 2023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2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Raul Danny Zenitagoya Tanta</cp:lastModifiedBy>
  <dcterms:modified xsi:type="dcterms:W3CDTF">2023-06-13T00:3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321</vt:lpwstr>
  </property>
  <property fmtid="{D5CDD505-2E9C-101B-9397-08002B2CF9AE}" pid="3" name="_dlc_DocIdItemGuid">
    <vt:lpwstr>657040af-e235-4e8a-8678-908600a1c4b7</vt:lpwstr>
  </property>
  <property fmtid="{D5CDD505-2E9C-101B-9397-08002B2CF9AE}" pid="4" name="_dlc_DocIdUrl">
    <vt:lpwstr>http://portal/seccion/centro_documental/_layouts/15/DocIdRedir.aspx?ID=H4ZUARPRAJFR-5-10321, H4ZUARPRAJFR-5-10321</vt:lpwstr>
  </property>
</Properties>
</file>