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39-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01) ESPECIALISTA LEG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GERENCIA DE REGULACIÓN DE TARIFAS – DIVISIÓN DE DISTRIBUCIÓN ELÉCTRIC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4026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UNGA GALÁN SARELLA ESTÉFAN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TAYHUA LÓPEZ OSCAR JESÚ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RRY HIPÓLITO EMILY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QUISPE JUDITH VERONIC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DORI CAPIA KEV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JAS ARROYO ELVA BEATRIZ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ISNEROS ZÚÑIGA CÉSAR ALFRE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LEMENTE AVILA JOSE MIGU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IDALGO BELSUZARRI RAÚL CÉS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OCENTE RAMOS AARÓN ALEXAND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CELO MAUTINO JOSÉ ANTON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53.3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4026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UNGA GALÁN SARELLA ESTÉFAN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TAYHUA LÓPEZ OSCAR JESÚ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RRY HIPÓLITO EMILY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QUISPE JUDITH VERONIC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DORI CAPIA KEV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JAS ARROYO ELVA BEATRIZ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SNEROS ZÚÑIGA CÉSAR ALFRE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LEMENTE AVILA JOSE MIGU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IDALGO BELSUZARRI RAÚL CÉS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OCENTE RAMOS AARÓN ALEXAND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CELO MAUTINO JOSÉ ANTON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8 de mayo de 2023 (único día)</w:t>
      </w:r>
    </w:p>
    <w:p>
      <w:pPr>
        <w:pStyle w:val="Default"/>
        <w:rPr/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</w:p>
    <w:p>
      <w:pPr>
        <w:pStyle w:val="Default"/>
        <w:rPr>
          <w:rStyle w:val="InternetLink"/>
          <w:color w:val="000000"/>
          <w:sz w:val="2"/>
          <w:szCs w:val="2"/>
          <w:u w:val="none"/>
        </w:rPr>
      </w:pPr>
      <w:r>
        <w:rPr/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Colocar en el asunto:</w:t>
      </w:r>
      <w:r>
        <w:rPr>
          <w:sz w:val="22"/>
        </w:rPr>
        <w:t xml:space="preserve"> Evaluación curricular CAS 039-2023_APELLIDOS Y NOMBRES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Horario de presentación del día 18.05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7 de mayo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3-05-17T20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55</vt:lpwstr>
  </property>
  <property fmtid="{D5CDD505-2E9C-101B-9397-08002B2CF9AE}" pid="3" name="_dlc_DocIdItemGuid">
    <vt:lpwstr>a6de285c-4c5d-431c-bcee-fb5bea5d450b</vt:lpwstr>
  </property>
  <property fmtid="{D5CDD505-2E9C-101B-9397-08002B2CF9AE}" pid="4" name="_dlc_DocIdUrl">
    <vt:lpwstr>http://portal/seccion/centro_documental/_layouts/15/DocIdRedir.aspx?ID=H4ZUARPRAJFR-5-10155, H4ZUARPRAJFR-5-10155</vt:lpwstr>
  </property>
</Properties>
</file>