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rPr>
          <w:rFonts w:ascii="Arial Black" w:hAnsi="Arial Black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 011-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ADMINISTRATIV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TÉCNICA DE LOS ÓRGANOS RESOLUTIV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CERRA PANTOJA JANETH KATERIN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IPO GARCIA TERESA ANTON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VALETA RAMIREZ AUREA GRET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RES LEDESMA KAR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ADROS CORREA GABRIELA DANI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CHENA LARA GIOVANA FRANCIS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CEROS MARTINEZ  CARMEN AMEL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PARCANA GOMEZ ALISSON ROSAR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MACHO LEON ROSINA KAR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ORES INOÑAN JULIO GIANPI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UENTES IBAÑEZ CESAR NICOLA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CSE OTAROLA SUSSANA PIL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FRA CAPAC WILLIAMS HAROL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EGRE CHAMORRO BLANCA NORM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APIA NUÑEZ CLAUDIA PATRIC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DEMARIN NALVARTE LUZMILA ZOILA IN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QUINO SÁNCHEZ PATRICIA CECIL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CIA RIOS ANA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OMEZ MENDOZA BRYAN ALEXAND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GONZÁLEZ SAAVEDRA ANGHELA SUSAN DEL CARMEN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OSCO ARISTO LU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NORIO HURTADO JOSE SANTI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BAL QUISPE FLOR JESSI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MAS QUIROZ ZONIA ELE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RUITERO CRUZ CLAUDIA CECIL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TILLO CORDOVA JANET ESTH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REZ LAUREANO MARY LO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Y TORRES DAVI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TERRONES REYMER GRACIA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ASTETE CRISTINA ILDEFON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GARCIA GISEL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SADO ASENCIOS JENIFER KAR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UZUNAGA LLOCLLA JUSEL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ADO PUMARICRA AYMÉ MARIANE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RILLO HUAMAN ROSSMERY JANETT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TILLO AMPA JOSE LUIG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SIO TICLAVILCA MYLENE JENNIF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LGADO TANTALEAN JARLIN YON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MINGUEZ VALLES DE ROZA KENIA GLIND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ERNAN ZEGARRA ARAGON ARLETH MILAD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IMALDO VALENCIA ERIKA LORE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IETA OCHOA JOSÉ CARL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GUILLÉN GLORIA MARÍ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ALES ARROYO JOSELYN JU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VARRO PINEDO MARICRUZ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FULIO BRAVO  ESTEFANY BRIGHYTT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RES CORAL EVEL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RSALLO VASQUEZ  EMERICH EDW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JARANO FERNANDEZ MARIA JUL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RNEDO TEJADA LESLY JESSY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LEMENTE VERGARA WILFREDO HUM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ESPINOZA CHUQUIHUACCHA SOLEDAD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CIA ANDRADE RICARDO AUGUS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MANI MONTERO GLORIA GISEL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UNCHAYA ARONES MARISO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LOBATON PAZ YNA JESIC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ANO AVILA ARACEL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RGAS GARAY  FRANK SO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ILAR OBREGON MONICA ANGELI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GULO GUTIERREZ MARIANEL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CE MAYO MILAGROS ELIZA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ORES GARCIA MAYRA ALEJAND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DINA FASANANDO CYNTHIA KATHERIN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OS AMAYA MILUSKA LIZETH BOSWITH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SANCHEZ CAROLINA AMPA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AZAR TOLEDO ANTONY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CHEZ VALDIVIA JUAN CARL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SA SANCHEZ DIANA LIZ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TACO LLANOS JOSE LU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SENCIOS VIVAS DE CUMPA GLORIA IS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CA BRAVO GEORGE BAUTIST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ÁVEZ SCHEELJE LES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UCHON TORRES ELCI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OSES SÁNCHEZ WILFRE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LEGAS DAGA CRISTINA MAR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NAVIDES BRAVO YOVANNY CHAR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NTENO SOLANO DE FERNÁNDEZ  YHASMINA SON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VARRETE MARTINEZ ARMAN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SPE LOPEZ ROXANA CRIST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IREZ D'AMATO MONICA PIL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IREZ VALLADARES GIOVANNA PATRIC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ÑA GONZALES GEORGE RO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RTUGAL HUICHI JHONATHAN ALEX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RODRIGUEZ DENIS MART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GA ENRIQUE SONIA GIOVAN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MARINO VELAZCO GABRIEL SANTIAG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CHARTE TEVES HERN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ALARCON BARBOZA DE MORALES  YENY ELIZABETH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IAGA MARTINEZ HERNAN DERQU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EZ CHILO NAD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TAYHUA GAMARRA RICHARD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RACAMONTE SALAS MIRTA CAROL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TRO VILLEGAS ROSSY ELIZA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VERO PALOMINO CECILIA VICTOR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ARITE SILVA VANESSA MARIELE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TRERAS ROJAS SANDY YANNET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EVA RODAS ISABEL VIOLET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AZ ABURTO ANA VICTOR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PINO FERNANDEZ SHIRLEY STEPHA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ORES GUAYLUPO CECIL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CIA FAJARDO JACQUELINE MADELEIN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CIA RENGIFO KARLA VANES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RCAYA OLOYA IRIS ZAYUR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BARRA SEGURA PAU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CA FACHO CARLOS ALFRE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ON PINEDO MARI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JIA VARGAS GRISEP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AYALA KARLA ANA MAR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RANDA BARRIENTOS ALEJAND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LANO LEON BROOK ANDRE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EYRA CRUZ LUIS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IREZ BRUNOTT ERICK LE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OS CHAVEZ JEN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ETUERTO LEON CINTHIA MAGALI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JAS RODRÍGUEZ CINTHIA ROX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TOS QUISPE DEYLI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GURA ZURITA DAISY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LVANO PANDURO CLAYRE JHALI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PION NEVADO JOSE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ANO DUEÑAS ISABEL GIOVAN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USANO SALAZAR JOSEPH VICT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IBIO GUEVARA MILY ROC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LÁSQUEZ OROZCO LIZ YASM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PATA GARCIA FLOR ELIZA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792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CERRA PANTOJA JANETH KATERIN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IPO GARCIA TERESA ANTON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VALETA RAMIREZ AUREA GRET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RES LEDESMA KAR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ADROS CORREA GABRIELA DANI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HENA LARA GIOVANA FRANCIS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CEROS MARTINEZ  CARMEN AMEL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PARCANA GOMEZ ALISSON ROSAR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MACHO LEON ROSINA KAR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ORES INOÑAN JULIO GIANPI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UENTES IBAÑEZ CESAR NICOLA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CSE OTAROLA SUSSANA PIL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FRA CAPAC WILLIAMS HAROL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EGRE CHAMORRO BLANCA NORM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APIA NUÑEZ CLAUDIA PATRIC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DEMARIN NALVARTE LUZMILA ZOILA IN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QUINO SÁNCHEZ PATRICIA CECIL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CIA RIOS ANA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OMEZ MENDOZA BRYAN ALEXAND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ONZÁLEZ SAAVEDRA ANGHELA SUSAN DEL CARMEN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OSCO ARISTO LU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NORIO HURTADO JOSE SANTI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BAL QUISPE FLOR JESSI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MAS QUIROZ ZONIA ELE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RUITERO CRUZ CLAUDIA CECIL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TILLO CORDOVA JANET ESTH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REZ LAUREANO MARY LO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Y TORRES DAVI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TERRONES REYMER GRACIA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ASTETE CRISTINA ILDEFON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GARCIA GISEL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SADO ASENCIOS JENIFER KAR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UZUNAGA LLOCLLA JUSEL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ADO PUMARICRA AYMÉ MARIANE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RILLO HUAMAN ROSSMERY JANETT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TILLO AMPA JOSE LUIG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SIO TICLAVILCA MYLENE JENNIF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GADO TANTALEAN JARLIN YON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MINGUEZ VALLES DE ROZA KENIA GLIND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RNAN ZEGARRA ARAGON ARLETH MILAD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IMALDO VALENCIA ERIKA LORE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IETA OCHOA JOSÉ CARL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GUILLÉN GLORIA MARÍ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ALES ARROYO JOSELYN JU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VARRO PINEDO MARICRUZ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FULIO BRAVO  ESTEFANY BRIGHYTT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RES CORAL EVEL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RSALLO VASQUEZ  EMERICH EDW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JARANO FERNANDEZ MARIA JUL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RNEDO TEJADA LESLY JESSY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EMENTE VERGARA WILFREDO HUM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SPINOZA CHUQUIHUACCHA SOLEDAD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CIA ANDRADE RICARDO AUGUS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MANI MONTERO GLORIA GISEL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NCHAYA ARONES MARISO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LOBATON PAZ YNA JESICA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LANO AVILA ARACEL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RGAS GARAY  FRANK SO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ILAR OBREGON MONICA ANGELI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GULO GUTIERREZ MARIANEL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CE MAYO MILAGROS ELIZA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ORES GARCIA MAYRA ALEJAND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DINA FASANANDO CYNTHIA KATHERIN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OS AMAYA MILUSKA LIZETH BOSWITH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SANCHEZ CAROLINA AMPA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AZAR TOLEDO ANTONY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CHEZ VALDIVIA JUAN CARL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SA SANCHEZ DIANA LIZ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TACO LLANOS JOSE LU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SENCIOS VIVAS DE CUMPA GLORIA IS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CA BRAVO GEORGE BAUTIST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ÁVEZ SCHEELJE LES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UCHON TORRES ELCI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OSES SÁNCHEZ WILFRE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LEGAS DAGA CRISTINA MAR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NAVIDES BRAVO YOVANNY CHAR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NTENO SOLANO DE FERNÁNDEZ  YHASMINA SON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VARRETE MARTINEZ ARMAN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SPE LOPEZ ROXANA CRIST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IREZ D'AMATO MONICA PIL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IREZ VALLADARES GIOVANNA PATRIC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ÑA GONZALES GEORGE RO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RTUGAL HUICHI JHONATHAN ALEX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RODRIGUEZ DENIS MART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GA ENRIQUE SONIA GIOVAN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MARINO VELAZCO GABRIEL SANTIAG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CHARTE TEVES HERN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LARCON BARBOZA DE MORALES  YENY ELIZABETH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IAGA MARTINEZ HERNAN DERQU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EZ CHILO NAD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TAYHUA GAMARRA RICHARD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RACAMONTE SALAS MIRTA CAROL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TRO VILLEGAS ROSSY ELIZA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VERO PALOMINO CECILIA VICTOR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ARITE SILVA VANESSA MARIELE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TRERAS ROJAS SANDY YANNET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EVA RODAS ISABEL VIOLET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AZ ABURTO ANA VICTOR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PINO FERNANDEZ SHIRLEY STEPHA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ORES GUAYLUPO CECIL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CIA FAJARDO JACQUELINE MADELEIN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CIA RENGIFO KARLA VANES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RCAYA OLOYA IRIS ZAYUR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BARRA SEGURA PAU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CA FACHO CARLOS ALFRE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ON PINEDO MARI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JIA VARGAS GRISEP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AYALA KARLA ANA MARI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RANDA BARRIENTOS ALEJAND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LANO LEON BROOK ANDRE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EYRA CRUZ LUIS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IREZ BRUNOTT ERICK LE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OS CHAVEZ JEN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ETUERTO LEON CINTHIA MAGALI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JAS RODRÍGUEZ CINTHIA ROX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TOS QUISPE DEYLI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GURA ZURITA DAISY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LVANO PANDURO CLAYRE JHALI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PION NEVADO JOSE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LANO DUEÑAS ISABEL GIOVAN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USANO SALAZAR JOSEPH VICT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IBIO GUEVARA MILY ROC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LÁSQUEZ OROZCO LIZ YASM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PATA GARCIA FLOR ELIZA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P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02 de junio de 2023 (único día)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1@osinergmin.gob.pe</w:t>
        </w:r>
      </w:hyperlink>
    </w:p>
    <w:p>
      <w:pPr>
        <w:pStyle w:val="Default"/>
        <w:rPr>
          <w:rStyle w:val="InternetLink"/>
          <w:color w:val="000000"/>
          <w:sz w:val="2"/>
          <w:szCs w:val="2"/>
          <w:u w:val="none"/>
        </w:rPr>
      </w:pPr>
      <w:r>
        <w:rPr>
          <w:sz w:val="22"/>
          <w:szCs w:val="22"/>
        </w:rPr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Colocar en el asunto:</w:t>
      </w:r>
      <w:r>
        <w:rPr>
          <w:sz w:val="22"/>
        </w:rPr>
        <w:t xml:space="preserve"> Evaluación curricular CAP 011-2023_APELLIDOS Y NOMBRES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Horario de presentación del día 02.06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01 de junio de 2023</w:t>
      </w:r>
    </w:p>
    <w:p>
      <w:pPr>
        <w:pStyle w:val="Normal"/>
        <w:ind w:left="142" w:firstLine="567"/>
        <w:rPr/>
      </w:pPr>
      <w:r>
        <w:rPr/>
      </w:r>
    </w:p>
    <w:sectPr>
      <w:headerReference w:type="default" r:id="rId3"/>
      <w:type w:val="nextPage"/>
      <w:pgSz w:w="12240" w:h="15840"/>
      <w:pgMar w:left="1843" w:right="1701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1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Danny Zenitagoya Tanta</cp:lastModifiedBy>
  <dcterms:modified xsi:type="dcterms:W3CDTF">2023-06-02T00:4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228</vt:lpwstr>
  </property>
  <property fmtid="{D5CDD505-2E9C-101B-9397-08002B2CF9AE}" pid="3" name="_dlc_DocIdItemGuid">
    <vt:lpwstr>6247be0f-5ebd-474d-b4b7-e4071e28b919</vt:lpwstr>
  </property>
  <property fmtid="{D5CDD505-2E9C-101B-9397-08002B2CF9AE}" pid="4" name="_dlc_DocIdUrl">
    <vt:lpwstr>http://portal/seccion/centro_documental/_layouts/15/DocIdRedir.aspx?ID=H4ZUARPRAJFR-5-10228, H4ZUARPRAJFR-5-10228</vt:lpwstr>
  </property>
</Properties>
</file>