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Arial Black" w:hAnsi="Arial Black"/>
          <w:b/>
          <w:bCs/>
          <w:color w:val="000000"/>
          <w:u w:val="single"/>
        </w:rPr>
        <w:t>RECTIFICACION DE RESULTADOS</w:t>
      </w:r>
      <w:r>
        <w:rPr>
          <w:rFonts w:cs="Calibri" w:ascii="Arial Black" w:hAnsi="Arial Black"/>
          <w:b/>
          <w:bCs/>
          <w:sz w:val="22"/>
          <w:szCs w:val="22"/>
          <w:u w:val="single"/>
        </w:rPr>
        <w:t xml:space="preserve">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1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SISTENTE REGIONAL EN ATENCIÓN AL CIUDADANO MACROREG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UNO - DIVISIÓN DE SUPERVISIÓN REGION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Debe decir: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400"/>
        <w:gridCol w:w="1657"/>
      </w:tblGrid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LAR ZUÑIGA JAQUELINE CELEST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NOCA MAMANI MAR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CON ZUÑIGA YURY ALON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JO NEYRA NOEMI NATHAL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AGA VALDERRAMA KELLY WEN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OSQUIPA QUISPE JENNER NICOL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PASI TARQUI JUBITH ELV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CIO SERRUTO CATERIN LY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NDAÑO PINTO CESAR EDGAR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AVIDES CHAHUARES CIN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ANCUR CARRASCO HAROLD ALBE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HUATA FLORES GLADYS RU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SIN CHOQUE DANY MARIC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SIN LOAIZA SARA JAMIL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DENAS LAYME YAN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APAZA MAMANI ROSA ESTH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RI COILA MATE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OA TACORA MARI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MBI PUMA JORGE WASHING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HUANCA CARI YHOVA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URACUTIPA APAZA ROSBELTH GODOLFRE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ZOS IDROGO MEYLING YE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I CARCASI AB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I RIOS VICTOR RAU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MBO SILVA BRIAN STEV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YUCRA TANIA NEREI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N ANQUISE HAROL ALEXAN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EZ GALINDO OLENKA ANDRE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MAMANI FRANCO EUFEM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ANCHO SUBIA ALEX FERNAN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TIERREZ HUANCA RONALD GUI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CCO PACSI VELI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ÑARI QUISPE LIB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MAN CASAZOLA ROG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ERTA MAMANI JUNIOR WILI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GE CALSIN ROSALINDA YAN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O FERNANDEZ YACKELINY PA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EZ CALLA RICHARD EDIS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ON HUAMAN HEL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ZADA AYCAYA MARI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A CUADROS ANA CRIST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QUE CAUNALLA LESLIE KAR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EDO MAMANI DAVID MA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ONADO BARRIGA SUSAN JACKEL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JUSTO ROG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MAMANI MELIZA YES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CHEGO GUZMAN LIZTS FL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A MAMANI ABEL CHRISTI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CAIRO CAMA MEDALID 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O MAMANI ROX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OHUANCA PAREDES DI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UGAL SERRUTO MARCELO GONZA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LCA CHIPANA JANN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OCALA GARNICA RENE ANIB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ITUSACA FREDY RUB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MAMANI ELVA YOLA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PALOMINO TANIA LUZM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SULLCA PAOLA D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ELAS ARANDA JACKELINE MARIT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ZAR PINEDA JEANNYNA SHIRLE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MIENTO MONRROY LEYDI BRE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APA POMA WILS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CAIRA RICH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RTE MAMANI MELISA LEY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EZ BACA CINDY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QUEZ MORA CARLOS ENRIQU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ASQUEZ APAZA CRISTIAN FRANCIS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GARA CORRALES VANESSA LUISI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 APAZA LISSETH SHAM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 URBIOLA LEIDA LIS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CRA RAMOS DIANNY JHANDE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PANQUI CRUZ MELISSA ARLE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ABRIA PARIZACA JOSE DAVI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RO NINA YEMILY DEL PIL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LAR FLORES ANA ELE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MAN MAMANI LIA GUADALU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OSILLA ESTEVEZ SERGIO ERNES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ASCO CHATA DENNIS URI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ZA COAQUIRA AYN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IETO LOPEZ ANGELA STAL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E ALVAREZ CASILDO HIL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E CONDORI MICHAEL RODRI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OAPAZA TICONA LENA PATRI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UÑA DIAZ DEYSI EVELY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TO VICENTE A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CO PINEDA JOSEPH OSG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ERES CANDIA ALAIN JUNIO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HUANA LIPA WAL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 QUISPE JHO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ASACA QUILCA YES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O ESTOFANERO DENISSE KATHER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ZA MAMANI DILNER JA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CALDERON MARY MILAGR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MACHICAO PAUL HU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LLO HINOJOSA JUAN PAB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MA CRUZ JOICE JACKEL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ENO FALCON ROSMERY TEODO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PARRO CENTENO DAVID HEN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 HUANCA JOEL IV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HUANCA MENDOZA PERCY RONAL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ILLO PAREDES GERALD YSID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CA ORTEGA TERESA AGRIPI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QUE SANTAMARIA LA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NEJO TUNI YUDY MARIB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MAMANI YES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SANCHEZ LAURA GUADALU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YAMPASI RICHARD J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LA HERRERA CARO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A TEJADA JORGE LU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CHAMBI FANNY PAM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MUÑA EV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ZARATE DELIA 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BAR CRUZ ELIZAB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BEDO LEON JUAN DI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EREDO CHUQUIMIA LENIN ADELF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ANCHO BERRIOS DANIT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RZA SALAS GABR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CIA COBEÑAS PATTY VANES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RCIA GARCIA HENRY AUB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NICA GILT JULI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MEZ CHOQUE CARMEN LISET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MEZ TICONA MISHIELL ISAB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CCO MONTALVO JUAN OD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ARI NINA MIGUEL ANG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RAYA ROJAS MIDORI THA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YCANI MAQUERA YOV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A PARIPANCA STIVEN MATHI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MENEZ LAURA JUAN J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STO ALVARADO LIZ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A HERMOSA MONICA ANA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QUELEQUE CONDORI MARY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A ANCCASI THANIA CAROL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NOS MAYTA CARLA DOMIN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A QUISPE DENNIS EDS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PACA CHATA LUIS ROLAN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PACA QUISPE JOSEFI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QUE LIRA SHAROM EMPERATRI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QUE MAMANI JULI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A BELLIDO PAOLA MEDALY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HACA SUXO ELIZABETH ABIGAIL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HICAO CLAROS NAZARIO PATRIC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ALANOCA ROCIO NO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CHAMBILLA ALEJANDRINA FIOR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CONDORI ULIC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NAHUINCHA HENRY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QUISPE YESELA RU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YAGUA JHAN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A GOMEZ OLI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EZ LUNA VALERIA LU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TA AROQUIPA WILBER MIL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TA MAMANI CARMEN ARNIL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INA CCAMA ROSSIO CARMEN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ENDEZ PALOMINO ADR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OZA BORDA YOMAIDA YAM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INA MASCO RICARDO DANI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ZU QUISPE ULIS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ORI ZAPANA BREYSSY MAGA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 ÑOPE JHOEL EFRA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OMINO VILCHEZ VANESSA MIRT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DES ACERO ALEXANDER RUSSE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I SALAZAR RONALD BRY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IPANCA ISTAÑA EDELMIRA MARILY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LCO ÑAUPA JONNY YOH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ILLO QUISPE JESSENIA DENISSE NOE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LLA INQUILLA SAMMO DEY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ÑONEZ MAMANI JULI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ARQQUE CARM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CHOQUE KA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COLCA DONALDO ANG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CONDORI AYLWIN SAN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ORCCON JUAN AUREL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ISPE POCOHUANCA SANDRA MELAN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QUISPE FA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RODRIGUEZ YOB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YANA JUANA ELIZAB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ARI LIZBETH JUDI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CONDORI KATIA LISB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MAQUERA VERON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QUISPE VILMA YOV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LLA TORO BRAYAN DANI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VERA CASTILLO ANDRE JES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VERA DUEÑAS DANIEL FELI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CARCAUSTO PAOLA LIL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MAMANI ROS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QUE FLORES MIDWARD MAR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HUA ROQUE LUIS MIGU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CEDO YUPANQUI TONNY RO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PEN CONTRERAS MARÍA 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CHEZ UCHANE WALTHER SALI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S BARRIGA RAYSHA MAR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ORZANO AVILA ANA PATRIC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MPTNER CONDE PAUL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ASACA BELIZARIO LUZ MA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CONA ARI AYDE VIRGIN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PAYEHUANCA ALEX GUI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RIVAS LUCIA KATER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VARGAS CLAUDIA DEL CARM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AGUILAR JUAN CARL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HUARILLOCLLA JOSE ANTON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ANO QUISPE VERON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AMAYTA YANA CESAR AUGUS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IVIA POCCOHUANCA MAGNOLIA MAY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ASQUEZ MURGA JUST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 ARUHUATA AMADOR REYNAL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NQUI SARMIENTO DENISSE YANE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CARRA CCALLO JUSTO RU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 **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NA CALLATA WILBER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** Se modifica condición de candidato del N° 206) de No Apto a Apto, por rectificación de la revisión del comité de selección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4"/>
          <w:szCs w:val="10"/>
        </w:rPr>
      </w:pPr>
      <w:r>
        <w:rPr>
          <w:rFonts w:cs="Calibri" w:ascii="Calibri" w:hAnsi="Calibri"/>
          <w:sz w:val="4"/>
          <w:szCs w:val="10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jueves 13 de julio del 2023</w:t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11:30 horas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día 11 de julio en el transcurso del día, las/os candidatas/os APTAS/O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Los/as candidatos/a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 xml:space="preserve">Es requisito indispensable que el/la candidato/a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o/a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2 de jul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Josselyn Salcedo Tito</cp:lastModifiedBy>
  <cp:lastPrinted>2019-12-06T15:16:00Z</cp:lastPrinted>
  <dcterms:modified xsi:type="dcterms:W3CDTF">2023-07-12T18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40</vt:lpwstr>
  </property>
  <property fmtid="{D5CDD505-2E9C-101B-9397-08002B2CF9AE}" pid="3" name="_dlc_DocIdItemGuid">
    <vt:lpwstr>a2ed932d-f131-482e-a632-4b5f058b1c24</vt:lpwstr>
  </property>
  <property fmtid="{D5CDD505-2E9C-101B-9397-08002B2CF9AE}" pid="4" name="_dlc_DocIdUrl">
    <vt:lpwstr>http://portal/seccion/centro_documental/_layouts/15/DocIdRedir.aspx?ID=H4ZUARPRAJFR-5-10640, H4ZUARPRAJFR-5-10640</vt:lpwstr>
  </property>
</Properties>
</file>