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070-2023</w:t>
      </w:r>
    </w:p>
    <w:p>
      <w:pPr>
        <w:pStyle w:val="Normal"/>
        <w:jc w:val="center"/>
        <w:rPr>
          <w:rFonts w:ascii="Calibri" w:hAnsi="Calibri" w:cs="Calibri"/>
          <w:b/>
          <w:b/>
          <w:sz w:val="22"/>
          <w:szCs w:val="22"/>
        </w:rPr>
      </w:pPr>
      <w:r>
        <w:rPr>
          <w:rFonts w:cs="Calibri" w:ascii="Calibri" w:hAnsi="Calibri"/>
          <w:b/>
          <w:sz w:val="22"/>
          <w:szCs w:val="22"/>
        </w:rPr>
        <w:t>UN (01) PRACTICANTE PROFESIONAL</w:t>
        <w:br/>
        <w:t>OFICINA REGIONAL DE LAMBAYEQUE - DIVISIÓN DE SUPERVISIÓN REGIONAL</w:t>
      </w:r>
    </w:p>
    <w:p>
      <w:pPr>
        <w:pStyle w:val="Normal"/>
        <w:jc w:val="center"/>
        <w:rPr>
          <w:rFonts w:ascii="Calibri" w:hAnsi="Calibri" w:cs="Calibri"/>
          <w:b/>
          <w:b/>
          <w:sz w:val="24"/>
          <w:szCs w:val="22"/>
          <w:lang w:val="es-PE"/>
        </w:rPr>
      </w:pPr>
      <w:r>
        <w:rPr>
          <w:rFonts w:cs="Calibri" w:ascii="Calibri" w:hAnsi="Calibri"/>
          <w:b/>
          <w:sz w:val="24"/>
          <w:szCs w:val="22"/>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8279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27905" cy="10692130"/>
                        </a:xfrm>
                        <a:prstGeom prst="rect"/>
                        <a:solidFill>
                          <a:srgbClr val="FFFFFF">
                            <a:alpha val="0"/>
                          </a:srgbClr>
                        </a:solidFill>
                      </wps:spPr>
                      <wps:txbx>
                        <w:txbxContent>
                          <w:tbl>
                            <w:tblPr>
                              <w:tblW w:w="7603" w:type="dxa"/>
                              <w:jc w:val="left"/>
                              <w:tblInd w:w="-5" w:type="dxa"/>
                              <w:tblLayout w:type="fixed"/>
                              <w:tblCellMar>
                                <w:top w:w="0" w:type="dxa"/>
                                <w:left w:w="108" w:type="dxa"/>
                                <w:bottom w:w="0" w:type="dxa"/>
                                <w:right w:w="108" w:type="dxa"/>
                              </w:tblCellMar>
                            </w:tblPr>
                            <w:tblGrid>
                              <w:gridCol w:w="811"/>
                              <w:gridCol w:w="4456"/>
                              <w:gridCol w:w="2336"/>
                            </w:tblGrid>
                            <w:tr>
                              <w:trPr>
                                <w:trHeight w:val="320" w:hRule="atLeast"/>
                              </w:trPr>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Calibri" w:ascii="Calibri" w:hAnsi="Calibri"/>
                                      <w:b/>
                                      <w:bCs/>
                                      <w:color w:val="000000"/>
                                      <w:sz w:val="16"/>
                                      <w:szCs w:val="18"/>
                                    </w:rPr>
                                    <w:t>Nº</w:t>
                                  </w:r>
                                </w:p>
                              </w:tc>
                              <w:tc>
                                <w:tcPr>
                                  <w:tcW w:w="4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CÁNTARA MONDRAGÓN NANCY DOLOR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VARADO CAMPOS YAMELI YOAN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E SANTOS MARCIO LORENZ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ROTAYPE HUAIROCCACYA RUBE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RRELUCEA ARRELUCEA JHON ROL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UCCASI ESCALANTE WILLIAM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YME AYMI DANIEL BRAY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ZAÑEDO URBINA EDUARDO MARCEL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ALLENA PEREZ ISAAC ANDERS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ERNARDO VILLANUEVA GHERSY PIE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ERNILLA ROJAS JESUS DANI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LAS CORTIJO PIEERS ARM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CERES MONTAÑO MANUEL ROBER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CERES MONTOYA ALEJANDRA KAROL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NDIA SULLCA VICTOR RAU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RBAJAL GAMARRA GEBY YANI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RHUAMACA ARAUJO GIANCARL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RLOS PANTA FERNANDO JOS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STILLO BACON JULINHO ALDAI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STRO LACHIRA LUIS FELIPE ESTEFA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VERO CHULCA PATRICIA PAME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CONISLLA MOSCOSO EFRA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ANCAFE SAUCEDO JOAQUIN RONAL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ÁVEZ PACHECO LUIS CARL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INCHAY BECERRA DAYHEC ROMEL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INCHAY OCAÑA CRISTHIAN JHO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OLONIA ROSAS CRISTHIAN LU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ORONADO CASTILLO CRISTIAN DAVI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RUZ PATRICIO MIRIAM LORENA LEON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UBAS LOZADA MARYELENA ISA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UMPA CARVALLO LUIS PAU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DIAZ VELASQUEZ KAREM YADI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DUQUE ESCOBAR VICTOR JUL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EULOGIO SOLANO INGRID FIOREL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FARFÁN QUISPE GREISI NICOLE PATRIC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CALDERÓN JOSÉ ADRIÁ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TIGRE XIOMARY DEL MILAG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TRUJILLANO ALVA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EVARA SILVA IRIS CORAYM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TIERREZ DEL PINO JEANCARLO AIRT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ZMAN COLLANTES ANNY EUGE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ZMÁN LAVADO ABELARDO NAR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HEREDIA MATEO JAVIER ALEXAND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HUANCA MARQUEZ ROMEL OMA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IDROGO VÁSQUEZ YESICA MARLI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IRIGOIN PAUCAR SEGUNDO ADAN A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JARA HUACCHA JORGE LU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LARA QUISPE LEANDRO DEIV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LEON MURRUGARRA JUAN DIEGO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LOPEZ TICLIA JOHNSON ANTON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ALAVER ALVA FRANK JER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AMANI CRUZ KAREN LIZE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ARRUFO OLIVARES CHARLS CHRISTIAM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DINA ARRIBASPLATA LUISINH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DINA CHAVEZ PERCI JHO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GO FLORES ANA KAR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JÍA ROJAS WILDER HERBE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NDOZA SOBRINO YESENIA MILAGR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RINO SALAZAR HAROLD RONAL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ONTALVO PEÑA KATHERINE JAHAI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ORENO DIAZ KEVIN CLAYT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UÑOZ DÁVILA GLEIDY ROXA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ASTOR LAYME DIANA CAROL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INEDO MIRANDA FERNANDO KEV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QUINTEROS MEZA JIMM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QUISPE GUERRERO ISIS LINNÉ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AMIREZ RIVERA GUSTAVO FERN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AMOS FERNANDEZ KAROLINE XIME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RIGUEZ LAMELA DIEGO ALEXANDE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UFASTO VENTURA AELXIS JU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UIZ SALAZAR BRYAN ALDAI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UMICHE OBLITAS MARÍA ALEJAND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AVEDRA MERCEDES ROBERT DEIMAN ROBER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AVEDRA RODRIGUEZ ANGEL JES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LAZAR CESPEDES YURIC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LAZAR RAMIREZ GLIMER EDGAR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LDAÑA GOÑAS STHEFANY LUCE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LES FERNANDEZ KEVIN STWA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NDOVAL SANCHEZ JERSON EDUAR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NGAY MOSQUEIRA ASTRID AMI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NTAMARIA DIAZ ANGEL DAVI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NTAMARIA RAMOS CARLOS HENR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ILVERA CARLOS KELLY LUCE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ILVERA LOPEZ ERIC TON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TINTAYA CAMALA ALEX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TORRES BONILLA CRISTIAN BOR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TORRES QUISPE PATRICIA ESTEFA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ALDERRAMA DE LA CRUZ LEIDY DIA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ALLEJOS CHUMPEN KASANDRA MARI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AÑAZCO FLORES CARLOS ALONZ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ARRANZA TELLO GABRIEL ELISE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ARRASCO CAMPOS YAMER ESTEB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ASTILLO PEREZ ROSA RE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HUCAS REQUEJA MILAGR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OLAN QUVEDO CESAR MART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UMPA BARRIOS JHERSON MARTÍ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GUTIERREZ MAYTA CHRISTIAN ENRIQU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HIDALGO JORGE CARL LU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INGA SILVA DORIAN ARM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LIZARZABURO VERA ALLIS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MARTÍNEZ MELÉNDEZ MARIELLE ALLIC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MAS GUADALUPE VICT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MUHLIG MADRID DANIEL FERN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PINEDO CASTAÑEDA ESMERAL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PINGLO NEIRA ALFRE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RIOJAS PECHE LUIS FERN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URCIA DIAZ CRISTIAN EDUAR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VALLEJOS GONZALES JOSE ANTON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VASQUEZ VEJARANO CLAUD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VILLEGAS DELGADO CARLOS JOAQU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bl>
                        </w:txbxContent>
                      </wps:txbx>
                      <wps:bodyPr anchor="t" lIns="0" tIns="0" rIns="0" bIns="0">
                        <a:noAutofit/>
                      </wps:bodyPr>
                    </wps:wsp>
                  </a:graphicData>
                </a:graphic>
              </wp:anchor>
            </w:drawing>
          </mc:Choice>
          <mc:Fallback>
            <w:pict>
              <v:rect fillcolor="#FFFFFF" style="position:absolute;rotation:-0;width:380.15pt;height:841.9pt;mso-wrap-distance-left:7.05pt;mso-wrap-distance-right:7.05pt;mso-wrap-distance-top:0pt;mso-wrap-distance-bottom:0pt;margin-top:160.95pt;mso-position-vertical-relative:page;margin-left:54.45pt;mso-position-horizontal:center;mso-position-horizontal-relative:margin">
                <v:fill opacity="0f"/>
                <v:textbox inset="0in,0in,0in,0in">
                  <w:txbxContent>
                    <w:tbl>
                      <w:tblPr>
                        <w:tblW w:w="7603" w:type="dxa"/>
                        <w:jc w:val="left"/>
                        <w:tblInd w:w="-5" w:type="dxa"/>
                        <w:tblLayout w:type="fixed"/>
                        <w:tblCellMar>
                          <w:top w:w="0" w:type="dxa"/>
                          <w:left w:w="108" w:type="dxa"/>
                          <w:bottom w:w="0" w:type="dxa"/>
                          <w:right w:w="108" w:type="dxa"/>
                        </w:tblCellMar>
                      </w:tblPr>
                      <w:tblGrid>
                        <w:gridCol w:w="811"/>
                        <w:gridCol w:w="4456"/>
                        <w:gridCol w:w="2336"/>
                      </w:tblGrid>
                      <w:tr>
                        <w:trPr>
                          <w:trHeight w:val="320" w:hRule="atLeast"/>
                        </w:trPr>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Calibri" w:ascii="Calibri" w:hAnsi="Calibri"/>
                                <w:b/>
                                <w:bCs/>
                                <w:color w:val="000000"/>
                                <w:sz w:val="16"/>
                                <w:szCs w:val="18"/>
                              </w:rPr>
                              <w:t>Nº</w:t>
                            </w:r>
                          </w:p>
                        </w:tc>
                        <w:tc>
                          <w:tcPr>
                            <w:tcW w:w="4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CÁNTARA MONDRAGÓN NANCY DOLOR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VARADO CAMPOS YAMELI YOAN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E SANTOS MARCIO LORENZ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ROTAYPE HUAIROCCACYA RUBE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RRELUCEA ARRELUCEA JHON ROL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UCCASI ESCALANTE WILLIAM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YME AYMI DANIEL BRAY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ZAÑEDO URBINA EDUARDO MARCEL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ALLENA PEREZ ISAAC ANDERS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ERNARDO VILLANUEVA GHERSY PIE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ERNILLA ROJAS JESUS DANI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LAS CORTIJO PIEERS ARM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CERES MONTAÑO MANUEL ROBER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CERES MONTOYA ALEJANDRA KAROL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NDIA SULLCA VICTOR RAU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RBAJAL GAMARRA GEBY YANI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RHUAMACA ARAUJO GIANCARL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RLOS PANTA FERNANDO JOS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STILLO BACON JULINHO ALDAI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STRO LACHIRA LUIS FELIPE ESTEFA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VERO CHULCA PATRICIA PAME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CONISLLA MOSCOSO EFRA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ANCAFE SAUCEDO JOAQUIN RONAL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ÁVEZ PACHECO LUIS CARL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INCHAY BECERRA DAYHEC ROMEL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INCHAY OCAÑA CRISTHIAN JHO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OLONIA ROSAS CRISTHIAN LU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ORONADO CASTILLO CRISTIAN DAVI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RUZ PATRICIO MIRIAM LORENA LEON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UBAS LOZADA MARYELENA ISA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UMPA CARVALLO LUIS PAU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DIAZ VELASQUEZ KAREM YADI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DUQUE ESCOBAR VICTOR JUL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EULOGIO SOLANO INGRID FIOREL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FARFÁN QUISPE GREISI NICOLE PATRIC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CALDERÓN JOSÉ ADRIÁ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TIGRE XIOMARY DEL MILAG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TRUJILLANO ALVA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EVARA SILVA IRIS CORAYM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TIERREZ DEL PINO JEANCARLO AIRT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ZMAN COLLANTES ANNY EUGE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ZMÁN LAVADO ABELARDO NAR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HEREDIA MATEO JAVIER ALEXAND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HUANCA MARQUEZ ROMEL OMA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IDROGO VÁSQUEZ YESICA MARLI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IRIGOIN PAUCAR SEGUNDO ADAN A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JARA HUACCHA JORGE LU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LARA QUISPE LEANDRO DEIV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LEON MURRUGARRA JUAN DIEGO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LOPEZ TICLIA JOHNSON ANTON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ALAVER ALVA FRANK JER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AMANI CRUZ KAREN LIZE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ARRUFO OLIVARES CHARLS CHRISTIAM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DINA ARRIBASPLATA LUISINH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DINA CHAVEZ PERCI JHO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GO FLORES ANA KAR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JÍA ROJAS WILDER HERBE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NDOZA SOBRINO YESENIA MILAGR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ERINO SALAZAR HAROLD RONAL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ONTALVO PEÑA KATHERINE JAHAI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ORENO DIAZ KEVIN CLAYT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UÑOZ DÁVILA GLEIDY ROXA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ASTOR LAYME DIANA CAROL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INEDO MIRANDA FERNANDO KEV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QUINTEROS MEZA JIMM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QUISPE GUERRERO ISIS LINNÉ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AMIREZ RIVERA GUSTAVO FERN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AMOS FERNANDEZ KAROLINE XIME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RIGUEZ LAMELA DIEGO ALEXANDE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UFASTO VENTURA AELXIS JU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UIZ SALAZAR BRYAN ALDAI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UMICHE OBLITAS MARÍA ALEJAND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AVEDRA MERCEDES ROBERT DEIMAN ROBER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AVEDRA RODRIGUEZ ANGEL JES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LAZAR CESPEDES YURIC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LAZAR RAMIREZ GLIMER EDGAR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LDAÑA GOÑAS STHEFANY LUCE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LES FERNANDEZ KEVIN STWA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NDOVAL SANCHEZ JERSON EDUAR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NGAY MOSQUEIRA ASTRID AMI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NTAMARIA DIAZ ANGEL DAVI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ANTAMARIA RAMOS CARLOS HENR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ILVERA CARLOS KELLY LUCE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ILVERA LOPEZ ERIC TON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TINTAYA CAMALA ALEX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TORRES BONILLA CRISTIAN BOR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TORRES QUISPE PATRICIA ESTEFA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ALDERRAMA DE LA CRUZ LEIDY DIA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ALLEJOS CHUMPEN KASANDRA MARI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AÑAZCO FLORES CARLOS ALONZ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ARRANZA TELLO GABRIEL ELISE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ARRASCO CAMPOS YAMER ESTEB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ASTILLO PEREZ ROSA RE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HUCAS REQUEJA MILAGR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OLAN QUVEDO CESAR MART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CUMPA BARRIOS JHERSON MARTÍ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GUTIERREZ MAYTA CHRISTIAN ENRIQU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HIDALGO JORGE CARL LU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INGA SILVA DORIAN ARM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LIZARZABURO VERA ALLIS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MARTÍNEZ MELÉNDEZ MARIELLE ALLIC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MAS GUADALUPE VICT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MUHLIG MADRID DANIEL FERN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PINEDO CASTAÑEDA ESMERAL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PINGLO NEIRA ALFRE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RIOJAS PECHE LUIS FERN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URCIA DIAZ CRISTIAN EDUAR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VALLEJOS GONZALES JOSE ANTON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VASQUEZ VEJARANO CLAUD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rPr>
                              <w:t>VILLEGAS DELGADO CARLOS JOAQU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bl>
                  </w:txbxContent>
                </v:textbox>
                <w10:wrap type="square"/>
              </v:rect>
            </w:pict>
          </mc:Fallback>
        </mc:AlternateConten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6"/>
          <w:szCs w:val="16"/>
        </w:rPr>
      </w:pPr>
      <w:r>
        <w:rPr>
          <w:rFonts w:cs="Calibri" w:ascii="Calibri" w:hAnsi="Calibri"/>
          <w:b/>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lunes 12 </w:t>
      </w:r>
      <w:r>
        <w:rPr>
          <w:rFonts w:cs="Calibri" w:ascii="Calibri" w:hAnsi="Calibri"/>
          <w:sz w:val="22"/>
        </w:rPr>
        <w:t>de junio de 2023</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 xml:space="preserve">Hora de ingreso a la sala virtual: </w:t>
      </w:r>
    </w:p>
    <w:p>
      <w:pPr>
        <w:pStyle w:val="Normal"/>
        <w:ind w:firstLine="425"/>
        <w:jc w:val="both"/>
        <w:rPr>
          <w:rFonts w:ascii="Calibri" w:hAnsi="Calibri" w:cs="Calibri"/>
          <w:sz w:val="22"/>
        </w:rPr>
      </w:pPr>
      <w:r>
        <w:rPr>
          <w:rFonts w:cs="Calibri" w:ascii="Calibri" w:hAnsi="Calibri"/>
          <w:sz w:val="22"/>
        </w:rPr>
        <w:t>Grupos 1 y 2</w:t>
      </w:r>
      <w:r>
        <w:rPr>
          <w:rFonts w:cs="Calibri" w:ascii="Calibri" w:hAnsi="Calibri"/>
          <w:sz w:val="16"/>
          <w:szCs w:val="16"/>
        </w:rPr>
        <w:t>****</w:t>
      </w:r>
      <w:r>
        <w:rPr>
          <w:rFonts w:cs="Calibri" w:ascii="Calibri" w:hAnsi="Calibri"/>
          <w:sz w:val="22"/>
        </w:rPr>
        <w:t>: 11:30 horas</w:t>
      </w:r>
    </w:p>
    <w:p>
      <w:pPr>
        <w:pStyle w:val="Normal"/>
        <w:ind w:firstLine="425"/>
        <w:jc w:val="both"/>
        <w:rPr>
          <w:rFonts w:ascii="Calibri" w:hAnsi="Calibri" w:cs="Calibri"/>
          <w:sz w:val="22"/>
        </w:rPr>
      </w:pPr>
      <w:r>
        <w:rPr>
          <w:rFonts w:cs="Calibri" w:ascii="Calibri" w:hAnsi="Calibri"/>
          <w:sz w:val="14"/>
          <w:szCs w:val="14"/>
        </w:rPr>
        <w:t>****</w:t>
      </w:r>
      <w:r>
        <w:rPr>
          <w:rFonts w:cs="Calibri" w:ascii="Calibri" w:hAnsi="Calibri"/>
          <w:sz w:val="18"/>
          <w:szCs w:val="18"/>
        </w:rPr>
        <w:t>La asignación de los grupos serán comunicados a través del correo enviado según el numeral 1 de los criterios a considerar</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ind w:left="714" w:hanging="0"/>
        <w:jc w:val="both"/>
        <w:rPr>
          <w:rFonts w:ascii="Calibri" w:hAnsi="Calibri" w:cs="Calibri"/>
          <w:b/>
          <w:b/>
          <w:sz w:val="22"/>
        </w:rPr>
      </w:pPr>
      <w:r>
        <w:rPr>
          <w:rFonts w:cs="Calibri" w:ascii="Calibri" w:hAnsi="Calibri"/>
          <w:b/>
          <w:sz w:val="22"/>
        </w:rPr>
      </w:r>
    </w:p>
    <w:p>
      <w:pPr>
        <w:pStyle w:val="Normal"/>
        <w:numPr>
          <w:ilvl w:val="0"/>
          <w:numId w:val="1"/>
        </w:numPr>
        <w:ind w:left="714" w:hanging="357"/>
        <w:jc w:val="both"/>
        <w:rPr>
          <w:rFonts w:ascii="Calibri" w:hAnsi="Calibri" w:cs="Calibri"/>
          <w:sz w:val="22"/>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ind w:left="714" w:hanging="357"/>
        <w:jc w:val="both"/>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ind w:left="714" w:hanging="357"/>
        <w:jc w:val="both"/>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ind w:left="714" w:hanging="357"/>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ind w:left="714" w:hanging="357"/>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ind w:left="714" w:hanging="357"/>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08 de junio de 2023</w:t>
      </w:r>
    </w:p>
    <w:sectPr>
      <w:headerReference w:type="default" r:id="rId3"/>
      <w:type w:val="nextPage"/>
      <w:pgSz w:w="11906" w:h="16838"/>
      <w:pgMar w:left="1134" w:right="992" w:gutter="0" w:header="851"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Raul Danny Zenitagoya Tanta</cp:lastModifiedBy>
  <cp:lastPrinted>2019-03-13T14:18:00Z</cp:lastPrinted>
  <dcterms:modified xsi:type="dcterms:W3CDTF">2023-06-08T21: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278</vt:lpwstr>
  </property>
  <property fmtid="{D5CDD505-2E9C-101B-9397-08002B2CF9AE}" pid="3" name="_dlc_DocIdItemGuid">
    <vt:lpwstr>0c81100f-ccb0-4070-8baf-3b20f4e9a3eb</vt:lpwstr>
  </property>
  <property fmtid="{D5CDD505-2E9C-101B-9397-08002B2CF9AE}" pid="4" name="_dlc_DocIdUrl">
    <vt:lpwstr>http://portal/seccion/centro_documental/_layouts/15/DocIdRedir.aspx?ID=H4ZUARPRAJFR-5-10278, H4ZUARPRAJFR-5-10278</vt:lpwstr>
  </property>
</Properties>
</file>