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59 -2023</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Normal"/>
        <w:jc w:val="center"/>
        <w:rPr>
          <w:rFonts w:ascii="Calibri" w:hAnsi="Calibri" w:cs="Calibri"/>
          <w:b/>
          <w:b/>
          <w:szCs w:val="22"/>
        </w:rPr>
      </w:pPr>
      <w:r>
        <w:rPr>
          <w:rFonts w:cs="Calibri" w:ascii="Calibri" w:hAnsi="Calibri"/>
          <w:b/>
          <w:sz w:val="22"/>
          <w:szCs w:val="22"/>
          <w:lang w:val="es-PE"/>
        </w:rPr>
        <w:t>DIVISIÓN DE SUPERVISIÓN REGIONAL</w:t>
      </w:r>
    </w:p>
    <w:p>
      <w:pPr>
        <w:pStyle w:val="Normal"/>
        <w:jc w:val="both"/>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9599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0692130"/>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1290"/>
                              <w:gridCol w:w="4279"/>
                              <w:gridCol w:w="2242"/>
                            </w:tblGrid>
                            <w:tr>
                              <w:trPr>
                                <w:trHeight w:val="278" w:hRule="atLeast"/>
                              </w:trPr>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4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D0D0D"/>
                                      <w:sz w:val="18"/>
                                      <w:szCs w:val="1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PE" w:eastAsia="es-PE"/>
                                    </w:rPr>
                                  </w:pPr>
                                  <w:r>
                                    <w:rPr>
                                      <w:rFonts w:cs="Calibri" w:ascii="Calibri" w:hAnsi="Calibri"/>
                                      <w:color w:val="000000"/>
                                    </w:rPr>
                                    <w:t>AROTAYPE HUAIROCCACYA RUB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PASI BEJARANO CARLOS ALBER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CCASI ESCALANTE WILLIAM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YME AYMI DANIEL BRAY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CERES MONTAÑO MANUEL RO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CERES MONTOYA ALEJANDRA K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CALZADA BEDON KURLAN RONAL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US PARA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DIA SULLCA VICTOR RAU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AJAL GAMARRA GEBY YANI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HUAMACA ARAUJO GIANCAR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RHUARICRA CHAVEZ WALDIR JOR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RIÓN MALCA GIANELLA SOF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TILLO BACON JULINHO ALDAI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STILLO RODRIGUEZ JUAN JESU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TRO QUISPE ANDERSON MICHA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CONISLLA MOSCOSO EFRA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ÁVEZ PACHECO LUIS CARL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LLANTES QUISPE JUAN PAB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LA CRUZ ASENCIOS WALDIR MARCELI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ELGADO MORALES CRISTHIAN MIG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IAZ VELASQUEZ KAREM YADIR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NZALES TRUJILLANO ALVA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TIERREZ MAYTA CHRISTIAN ENRIQU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ZMÁN LAVADO ABELARDO N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JARA PAIMA OLIVER HARRLINT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GO VIGILIO GALAN DANI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LEON SOTOMAYOR KEVIN WASHINGTON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PEZ TICLIA JOHNSON ANTON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INEZ CARBAJAL SERGIO YO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LEROS JUIPA JUAN BRYA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MORALES ARENAS ROCIO VALERI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ACIOS PRIETO CRISTHIAN ANDR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OR LAYME DIANA C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EDO MIRANDA FERNANDO KEV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ISPE MUÑICO SARA CRIST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JAS AGAPITO LUIS GIANPIER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IZ SALAZAR BRYAN ALDAI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AZAR GUEVARA ROCIO GERLAY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ÓRZANO MACÉN KEVIN EDU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NTAYA CAMALA ALEX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RES BUSTAMANTE PAOLA MARCE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LLEGAS MACHADO JOEL MARTÍ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NFANTES ASIS DARWIN KEPL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APOLAYA MATEO CES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AZAÑEDO URBINA EDUARDO MARCE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BACA PACAHUALA WILBERT ALEJAND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BERNARDO VILLANUEVA GHERSY PIE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JAVILCA GARAY BYRON CES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MINO CASTILLO PAOLA NORIB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RMEN OROZCO DANIEL HUM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STRO LACHIRA LUIS FELIPE ESTEFA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HANCAFE SAUCEDO JOAQUIN RONAL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ORONADO CASTILLO CRISTIAN DAVI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UMPA CARVALLO LUIS PAU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FRANCO LASTRERA PERC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GUTIERREZ DEL PINO JEANCARLO AIRT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HUILLCAHUAMAN RIVAS YUNIO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JARA HUACCHA JORGE LU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ARA QUISPE LEANDRO DEIV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EON MANCILLA JAIRO AL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OPEZ VELASCO OSCAR JO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CHACCA CONDORI VENUS ESTEFAN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ALLANO FIGUEROA LUIGH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QUINA YALLICO ALBERTO RUFI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TÍNEZ MELÉNDEZ MARIELLE ALLIC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TOS BALTAZAR NIKOLLE VANE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ORBEGOSO ARTEAGA FRAN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ROBLES CHOQUE ANTONIO JO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 xml:space="preserve">SAAVEDRA MERCEDES DEIMAN ROBER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SALAS PALOMINO PAOL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VELASQUEZ PANCCA PAUL PED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wps:txbx>
                      <wps:bodyPr anchor="t" lIns="0" tIns="0" rIns="0" bIns="0">
                        <a:noAutofit/>
                      </wps:bodyPr>
                    </wps:wsp>
                  </a:graphicData>
                </a:graphic>
              </wp:anchor>
            </w:drawing>
          </mc:Choice>
          <mc:Fallback>
            <w:pict>
              <v:rect fillcolor="#FFFFFF" style="position:absolute;rotation:-0;width:390.55pt;height:841.9pt;mso-wrap-distance-left:7.05pt;mso-wrap-distance-right:7.05pt;mso-wrap-distance-top:0pt;mso-wrap-distance-bottom:0pt;margin-top:160.95pt;mso-position-vertical-relative:page;margin-left:49.25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1290"/>
                        <w:gridCol w:w="4279"/>
                        <w:gridCol w:w="2242"/>
                      </w:tblGrid>
                      <w:tr>
                        <w:trPr>
                          <w:trHeight w:val="278" w:hRule="atLeast"/>
                        </w:trPr>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4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D0D0D"/>
                                <w:sz w:val="18"/>
                                <w:szCs w:val="1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PE" w:eastAsia="es-PE"/>
                              </w:rPr>
                            </w:pPr>
                            <w:r>
                              <w:rPr>
                                <w:rFonts w:cs="Calibri" w:ascii="Calibri" w:hAnsi="Calibri"/>
                                <w:color w:val="000000"/>
                              </w:rPr>
                              <w:t>AROTAYPE HUAIROCCACYA RUB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PASI BEJARANO CARLOS ALBER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CCASI ESCALANTE WILLIAM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YME AYMI DANIEL BRAY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CERES MONTAÑO MANUEL RO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CERES MONTOYA ALEJANDRA K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CALZADA BEDON KURLAN RONAL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US PARA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DIA SULLCA VICTOR RAU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AJAL GAMARRA GEBY YANI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HUAMACA ARAUJO GIANCAR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RHUARICRA CHAVEZ WALDIR JORG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RIÓN MALCA GIANELLA SOF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TILLO BACON JULINHO ALDAI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STILLO RODRIGUEZ JUAN JESU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STRO QUISPE ANDERSON MICHA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CONISLLA MOSCOSO EFRA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ÁVEZ PACHECO LUIS CARL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LLANTES QUISPE JUAN PAB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LA CRUZ ASENCIOS WALDIR MARCELI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ELGADO MORALES CRISTHIAN MIG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IAZ VELASQUEZ KAREM YADIR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NZALES TRUJILLANO ALVA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TIERREZ MAYTA CHRISTIAN ENRIQU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ZMÁN LAVADO ABELARDO N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JARA PAIMA OLIVER HARRLINT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GO VIGILIO GALAN DANI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LEON SOTOMAYOR KEVIN WASHINGTON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PEZ TICLIA JOHNSON ANTON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TINEZ CARBAJAL SERGIO YO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LEROS JUIPA JUAN BRYA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MORALES ARENAS ROCIO VALERI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ACIOS PRIETO CRISTHIAN ANDR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OR LAYME DIANA C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EDO MIRANDA FERNANDO KEV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ISPE MUÑICO SARA CRIST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JAS AGAPITO LUIS GIANPIER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IZ SALAZAR BRYAN ALDAI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AZAR GUEVARA ROCIO GERLAY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ÓRZANO MACÉN KEVIN EDU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NTAYA CAMALA ALEX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RES BUSTAMANTE PAOLA MARCE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LLEGAS MACHADO JOEL MARTÍ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NFANTES ASIS DARWIN KEPL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APOLAYA MATEO CES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AZAÑEDO URBINA EDUARDO MARCEL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BACA PACAHUALA WILBERT ALEJAND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BERNARDO VILLANUEVA GHERSY PIE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JAVILCA GARAY BYRON CES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MINO CASTILLO PAOLA NORIB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RMEN OROZCO DANIEL HUM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ASTRO LACHIRA LUIS FELIPE ESTEFA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HANCAFE SAUCEDO JOAQUIN RONAL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ORONADO CASTILLO CRISTIAN DAVI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CUMPA CARVALLO LUIS PAU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FRANCO LASTRERA PERC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GUTIERREZ DEL PINO JEANCARLO AIRT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HUILLCAHUAMAN RIVAS YUNIO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JARA HUACCHA JORGE LU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ARA QUISPE LEANDRO DEIV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EON MANCILLA JAIRO AL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LOPEZ VELASCO OSCAR JO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CHACCA CONDORI VENUS ESTEFAN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ALLANO FIGUEROA LUIGH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QUINA YALLICO ALBERTO RUFI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RTÍNEZ MELÉNDEZ MARIELLE ALLIC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MATOS BALTAZAR NIKOLLE VANE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ORBEGOSO ARTEAGA FRAN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ROBLES CHOQUE ANTONIO JO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 xml:space="preserve">SAAVEDRA MERCEDES DEIMAN ROBER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SALAS PALOMINO PAOL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VELASQUEZ PANCCA PAUL PED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v:textbox>
                <w10:wrap type="square"/>
              </v:rect>
            </w:pict>
          </mc:Fallback>
        </mc:AlternateConten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lunes 12 </w:t>
      </w:r>
      <w:r>
        <w:rPr>
          <w:rFonts w:cs="Calibri" w:ascii="Calibri" w:hAnsi="Calibri"/>
          <w:sz w:val="22"/>
        </w:rPr>
        <w:t>de junio de 2023</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6: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08 de junio de 2023</w:t>
      </w:r>
    </w:p>
    <w:sectPr>
      <w:headerReference w:type="default" r:id="rId3"/>
      <w:type w:val="nextPage"/>
      <w:pgSz w:w="11906" w:h="16838"/>
      <w:pgMar w:left="1134" w:right="992" w:gutter="0" w:header="851"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27:00Z</dcterms:created>
  <dc:creator>Alicen Terrones Garcia</dc:creator>
  <dc:description/>
  <cp:keywords/>
  <dc:language>en-US</dc:language>
  <cp:lastModifiedBy>Maria Alessandra Villegas Bermudez</cp:lastModifiedBy>
  <cp:lastPrinted>2019-03-13T14:18:00Z</cp:lastPrinted>
  <dcterms:modified xsi:type="dcterms:W3CDTF">2023-06-0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275</vt:lpwstr>
  </property>
  <property fmtid="{D5CDD505-2E9C-101B-9397-08002B2CF9AE}" pid="3" name="_dlc_DocIdItemGuid">
    <vt:lpwstr>49386b4b-cc4e-4dd1-ab41-e0bb5d570346</vt:lpwstr>
  </property>
  <property fmtid="{D5CDD505-2E9C-101B-9397-08002B2CF9AE}" pid="4" name="_dlc_DocIdUrl">
    <vt:lpwstr>http://portal/seccion/centro_documental/_layouts/15/DocIdRedir.aspx?ID=H4ZUARPRAJFR-5-10275, H4ZUARPRAJFR-5-10275</vt:lpwstr>
  </property>
</Properties>
</file>