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42 -2023</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Normal"/>
        <w:jc w:val="center"/>
        <w:rPr>
          <w:rFonts w:ascii="Calibri" w:hAnsi="Calibri" w:cs="Calibri"/>
          <w:b/>
          <w:b/>
          <w:szCs w:val="22"/>
        </w:rPr>
      </w:pPr>
      <w:r>
        <w:rPr>
          <w:rFonts w:cs="Calibri" w:ascii="Calibri" w:hAnsi="Calibri"/>
          <w:b/>
          <w:sz w:val="22"/>
          <w:szCs w:val="22"/>
          <w:lang w:val="es-PE"/>
        </w:rPr>
        <w:t>DIVISIÓN DE SUPERVISIÓN DE GAS NATURAL</w:t>
      </w:r>
    </w:p>
    <w:p>
      <w:pPr>
        <w:pStyle w:val="Normal"/>
        <w:jc w:val="both"/>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9599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0692130"/>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1290"/>
                              <w:gridCol w:w="4279"/>
                              <w:gridCol w:w="2242"/>
                            </w:tblGrid>
                            <w:tr>
                              <w:trPr>
                                <w:trHeight w:val="278" w:hRule="atLeast"/>
                              </w:trPr>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4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D0D0D"/>
                                      <w:sz w:val="18"/>
                                      <w:szCs w:val="1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sz w:val="18"/>
                                      <w:szCs w:val="18"/>
                                    </w:rPr>
                                    <w:t>ALTOS QUISPE EDUARDO NICÉFOR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LVARADO RIEGA LINDA STEPHANI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RBOLEDA COLLANTES ALEXANDER LUIG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ZAÑERO GUEVARA KENNETH UBALD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BALDOCEDA CASTRO JULIO CESA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BAZÁN NAVEDA ESTEFANIE MAR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ZAN RUFASTO ANDRE MATE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ABEZAS AZABACHE JACQUELINE IVONN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NO GUERRERO ANIA MILAGR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RRANZA FERNÁNDEZ JORGE AL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STROMONTE MAGUIÑA RAUL GUSTAV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CANCHI CCANCHI JOAQUIN MAURICIO MART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HAVEZ TAVARA CARLOS ALFRE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HOQUE RAMOS LUIS FERNAN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NDORI RODRIGUEZ JOEL MART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RDOVA CRUZ MARIA FRANSHESK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RESPO PORTOCARRERO ALEJANDRO AUGUS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DIAZ CARQUIN CRISTHIAN GABRI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ELGEGREN PANDURO JANIO DANIEL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ESPINOZA MINAYA CAROLINA EST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PINOZA SANCHEZ STEPHANY VAN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QUIVEL QUIROZ ABIGAIL ANGI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ZALES CASTILLO RODRIGO ANDR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ZALES LIZARRAGA KAREN PAM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HUAMANI PARIONA KENNY ALEXANDER ALFRE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CAÑAUPA GALARZA MADELI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JARA QUISPE LUIS HAROLD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AREZ ENCISO ERICK EDINS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LOPEZ CHOQUECAHUA ANDREA FELICITA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PEZ DE LA CRUZ SANDY PAO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PEZ LAZARO VERONICA REY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PEZ MENDOZA GRECIA DAYANAR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ARCOS NUÑEZ ROCIA IBETH</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ARQUINA VILLANUEVA ESTEFANY SOF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DICO TORRES ALEXANDER JUL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GO FLORES ANA KAR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JÍA ROJAS WILDER HERBER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NDOZA DURAN NATALIA C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NDOZA GOMEZ FRESCIA DEL ROC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MORALES VILLAFRANCIA LUIS SEBASTIAN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OSTACERO JUÁREZ STEFANO VLADIMIR JAVI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AJERA HUAMAN ANGIE GERALDI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BLO SANCHEZ ANGIE DAYA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CHECO CHAVARRÍA LESLY DEL PIL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DILLA FLORES ANCHELA ORFE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PANTA MONTALVO SHIRLEY DE LOS ANGELE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OZO HUAMAN MARIA GRAC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EYES PORTOCARRERO DIEGO ALEXAND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IOS SALAZAR TREYSI MICHEL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ODRIGUEZ GUDIEL KEVIN ANDERS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AS PARIONA KIMBERLY ASTRI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UFASTO TTITO ANGELA ANDRE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ALVATIERRA PORRAS JENIFFER AKEM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ANTILLAN CROSBY PEDRO EDU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OBRINO VARGAS KAZUO JOSE LU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ABOADA SILVA LISBETH LILIA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EMOCHE PORRAS BRYAN MAN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CONA CHURA HIL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ORO ABANTO GIAN CARL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UPPIA VÁSQUEZ ALVA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LDEZ ORIUNDO EDITH CAR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DEZ PEREZ VIVIAN GABRI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SQUEZ ACUÑA ELSA BETZABE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ENTURA SÁNCHEZ DIANA STEFAN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YALICO GUEVARA ELENA PAO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ZEVALLOS PASTRANA BRAND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RREDONDO CALDERON YELISSA ANTUANE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LA RODRIGUEZ PERLITA ANG'ELIC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RUZ QUISPE ENMAN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ORES ARTEAGA NORA ALELY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FLORES SANTIBAÑEZ CRISTOPHER BRANDON BENJAMI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GARAY    LAYA NEIDY CRISTIN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GORA MEJIA FABIOLA MARIA LUI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UTIERREZ HINOJOSA LUCRECIA SAMANTH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JARA MAUTINO PAOLA ROSMER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ZANO CARI MELVYN ISRA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NA GUEVARA SANDRA KAR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ORIEGA MORALES ANALIZ SAB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ORDOÑEZ DE LA CRUZ ANA MAR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OLANCO CANO SANDRO JOS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AR MATRIL JOSHEPF JEREM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IS JARA YOSELIN YARITZ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CSER TOMAS AREM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SANCHEZ BACA LORENA NOEMÍ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PION URCIA MARIA MERCED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USCAMAYTA LOPEZ GERSON JESU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RA CARHUAMACA LUZ ESTEFA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ELASQUEZ GUEVARA LUIS ENRIQU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YACCHI SARMIENTO YURIKO KARE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9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YARONIZA JUAREZ ROSMERY YARONIZ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9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ZUBILERA CASTRO RODRIGO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wps:txbx>
                      <wps:bodyPr anchor="t" lIns="0" tIns="0" rIns="0" bIns="0">
                        <a:noAutofit/>
                      </wps:bodyPr>
                    </wps:wsp>
                  </a:graphicData>
                </a:graphic>
              </wp:anchor>
            </w:drawing>
          </mc:Choice>
          <mc:Fallback>
            <w:pict>
              <v:rect fillcolor="#FFFFFF" style="position:absolute;rotation:-0;width:390.55pt;height:841.9pt;mso-wrap-distance-left:7.05pt;mso-wrap-distance-right:7.05pt;mso-wrap-distance-top:0pt;mso-wrap-distance-bottom:0pt;margin-top:160.95pt;mso-position-vertical-relative:page;margin-left:49.25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1290"/>
                        <w:gridCol w:w="4279"/>
                        <w:gridCol w:w="2242"/>
                      </w:tblGrid>
                      <w:tr>
                        <w:trPr>
                          <w:trHeight w:val="278" w:hRule="atLeast"/>
                        </w:trPr>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4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2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D0D0D"/>
                                <w:sz w:val="18"/>
                                <w:szCs w:val="1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PE" w:eastAsia="es-PE"/>
                              </w:rPr>
                            </w:pPr>
                            <w:r>
                              <w:rPr>
                                <w:rFonts w:cs="Calibri" w:ascii="Calibri" w:hAnsi="Calibri"/>
                                <w:sz w:val="18"/>
                                <w:szCs w:val="18"/>
                              </w:rPr>
                              <w:t>ALTOS QUISPE EDUARDO NICÉFOR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LVARADO RIEGA LINDA STEPHANI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RBOLEDA COLLANTES ALEXANDER LUIG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ZAÑERO GUEVARA KENNETH UBALD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BALDOCEDA CASTRO JULIO CESAR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BAZÁN NAVEDA ESTEFANIE MAR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ZAN RUFASTO ANDRE MATE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CABEZAS AZABACHE JACQUELINE IVONN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NO GUERRERO ANIA MILAGR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RRANZA FERNÁNDEZ JORGE ALBER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ASTROMONTE MAGUIÑA RAUL GUSTAV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CANCHI CCANCHI JOAQUIN MAURICIO MART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HAVEZ TAVARA CARLOS ALFRE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HOQUE RAMOS LUIS FERNAN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NDORI RODRIGUEZ JOEL MARTI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ORDOVA CRUZ MARIA FRANSHESK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RESPO PORTOCARRERO ALEJANDRO AUGUS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DIAZ CARQUIN CRISTHIAN GABRI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ELGEGREN PANDURO JANIO DANIEL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ESPINOZA MINAYA CAROLINA EST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PINOZA SANCHEZ STEPHANY VAN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QUIVEL QUIROZ ABIGAIL ANGI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ZALES CASTILLO RODRIGO ANDR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ZALES LIZARRAGA KAREN PAM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HUAMANI PARIONA KENNY ALEXANDER ALFRE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CAÑAUPA GALARZA MADELI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JARA QUISPE LUIS HAROLD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UAREZ ENCISO ERICK EDINS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LOPEZ CHOQUECAHUA ANDREA FELICITA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PEZ DE LA CRUZ SANDY PAO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PEZ LAZARO VERONICA REY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D0D0D"/>
                                <w:sz w:val="18"/>
                                <w:szCs w:val="18"/>
                              </w:rPr>
                              <w:t>3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PEZ MENDOZA GRECIA DAYANAR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ARCOS NUÑEZ ROCIA IBETH</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ARQUINA VILLANUEVA ESTEFANY SOF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DICO TORRES ALEXANDER JUL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GO FLORES ANA KAR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JÍA ROJAS WILDER HERBER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NDOZA DURAN NATALIA CARO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3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ENDOZA GOMEZ FRESCIA DEL ROC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MORALES VILLAFRANCIA LUIS SEBASTIAN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MOSTACERO JUÁREZ STEFANO VLADIMIR JAVI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AJERA HUAMAN ANGIE GERALDIN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BLO SANCHEZ ANGIE DAYA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CHECO CHAVARRÍA LESLY DEL PIL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ADILLA FLORES ANCHELA ORFEL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PANTA MONTALVO SHIRLEY DE LOS ANGELES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OZO HUAMAN MARIA GRACI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EYES PORTOCARRERO DIEGO ALEXAND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4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IOS SALAZAR TREYSI MICHEL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ODRIGUEZ GUDIEL KEVIN ANDERS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JAS PARIONA KIMBERLY ASTRI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RUFASTO TTITO ANGELA ANDRE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ALVATIERRA PORRAS JENIFFER AKEM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ANTILLAN CROSBY PEDRO EDUAR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SOBRINO VARGAS KAZUO JOSE LU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ABOADA SILVA LISBETH LILIA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EMOCHE PORRAS BRYAN MAN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CONA CHURA HILD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5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ORO ABANTO GIAN CARL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TUPPIA VÁSQUEZ ALVAR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LDEZ ORIUNDO EDITH CAR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DEZ PEREZ VIVIAN GABRIE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SQUEZ ACUÑA ELSA BETZABE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ENTURA SÁNCHEZ DIANA STEFAN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YALICO GUEVARA ELENA PAOL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ZEVALLOS PASTRANA BRAND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ARREDONDO CALDERON YELISSA ANTUANE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LA RODRIGUEZ PERLITA ANG'ELIC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6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CRUZ QUISPE ENMANU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ORES ARTEAGA NORA ALELY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FLORES SANTIBAÑEZ CRISTOPHER BRANDON BENJAMI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GARAY    LAYA NEIDY CRISTIN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ONGORA MEJIA FABIOLA MARIA LUI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GUTIERREZ HINOJOSA LUCRECIA SAMANTH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JARA MAUTINO PAOLA ROSMER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LOZANO CARI MELVYN ISRA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INA GUEVARA SANDRA KAR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NORIEGA MORALES ANALIZ SABIN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7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ORDOÑEZ DE LA CRUZ ANA MARÍ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POLANCO CANO SANDRO JOSÉ</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AR MATRIL JOSHEPF JEREM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TIS JARA YOSELIN YARITZ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CSER TOMAS AREMI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SANCHEZ BACA LORENA NOEMÍ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PION URCIA MARIA MERCED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USCAMAYTA LOPEZ GERSON JESU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ARA CARHUAMACA LUZ ESTEFA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ELASQUEZ GUEVARA LUIS ENRIQU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8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YACCHI SARMIENTO YURIKO KARE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9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YARONIZA JUAREZ ROSMERY YARONIZA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r>
                        <w:trPr>
                          <w:trHeight w:val="2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8"/>
                                <w:szCs w:val="18"/>
                              </w:rPr>
                            </w:pPr>
                            <w:r>
                              <w:rPr>
                                <w:rFonts w:cs="Calibri" w:ascii="Calibri" w:hAnsi="Calibri"/>
                                <w:color w:val="0D0D0D"/>
                                <w:sz w:val="18"/>
                                <w:szCs w:val="18"/>
                              </w:rPr>
                              <w:t>9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 xml:space="preserve">ZUBILERA CASTRO RODRIGO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 APTO/A**</w:t>
                            </w:r>
                          </w:p>
                        </w:tc>
                      </w:tr>
                    </w:tbl>
                  </w:txbxContent>
                </v:textbox>
                <w10:wrap type="square"/>
              </v:rect>
            </w:pict>
          </mc:Fallback>
        </mc:AlternateConten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lunes 17 </w:t>
      </w:r>
      <w:r>
        <w:rPr>
          <w:rFonts w:cs="Calibri" w:ascii="Calibri" w:hAnsi="Calibri"/>
          <w:sz w:val="22"/>
        </w:rPr>
        <w:t>de abril de 2023</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4:15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4 de abril de 2023</w:t>
      </w:r>
    </w:p>
    <w:sectPr>
      <w:headerReference w:type="default" r:id="rId3"/>
      <w:type w:val="nextPage"/>
      <w:pgSz w:w="11906" w:h="16838"/>
      <w:pgMar w:left="1134" w:right="992" w:gutter="0" w:header="851"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3-04-14T22: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926</vt:lpwstr>
  </property>
  <property fmtid="{D5CDD505-2E9C-101B-9397-08002B2CF9AE}" pid="3" name="_dlc_DocIdItemGuid">
    <vt:lpwstr>8207933e-2285-4754-b187-3805abb3dd6b</vt:lpwstr>
  </property>
  <property fmtid="{D5CDD505-2E9C-101B-9397-08002B2CF9AE}" pid="4" name="_dlc_DocIdUrl">
    <vt:lpwstr>http://portal/seccion/centro_documental/_layouts/15/DocIdRedir.aspx?ID=H4ZUARPRAJFR-5-9926, H4ZUARPRAJFR-5-9926</vt:lpwstr>
  </property>
</Properties>
</file>