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8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CUÑA RODRIGUEZ PAOLA CARM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LVAREZ GUILLÉN FANNY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MPUERO VILLALVA XIMENA EL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AUJO SUAREZ ANDERSSON ANTONELLI IV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EDOYA VELARDE ANGELA MELI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OTONERO ESTREMADOYRO MILAGROS HALI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BULNES LEON  MARIA ALEJANDR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USTES VEGA JOSELYN ETH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STILLO LOZADA MILAGROS DEL ROS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STRO VELANDRES CHRISTIAN ROLAN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GRAY RODRIGUEZ SANDRA ARACEL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ÁVEZ PORTUGAL SUSANA AMPA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INCHANO ACUÑA DAILE FORTUN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RESPO MORALES LIZ VANE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COBAR VEGA KEVIN ALEX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ERREÑAN GUEVARA SHEYLA ELIZA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LORES VASQUEZ ROSA ELIZAB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S ALZAMORA SILV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UTIERREZ JARA KELLY MARILY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ERNANDEZ CORTEZ GABY ESTH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ANDAVERY ARIAS VANESSA PAUL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RQUINA RODRIGUEZ JHON JOIL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TERO TAVARA MAYRA FIOREL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LOMINO CARRERA DAVI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JAS CHAVEZ  JORGE LUIS SEGUN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SADO DAVIRAN SALLY LUCI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SALES PALACIOS CLAUDIA ISAB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RUBIO DANCOURT GINO ROLAND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SANCHEZ ESCOBAR ZUCETTY PATRICI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ILVA MUÑOZ NADIA NATA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IRLOPU RIVADENEIRA CHRISTIAN JA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ORRES CAMAC 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VILLANUEVA RIOS ROSA  HERMELIND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ZANI TOBALINA ROBERTO MAN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ZARAGOZA ZARAGOZA KATHERINE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GUIRRE PRADA MAYRA ALEJAN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LVAREZ BEDIA SAMY ROS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NGELES TUESTA LUIS ALONS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SCONA LÓPEZ HERADIO VICT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STETE TINOCO ARNOLD REYN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TAHUAMAN  VALLADARES OLIVIA SAN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CEDA SALAS JULIO CE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RLOS MACHACA MA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STAÑEDA VILCHEZ PATRICIA DEL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IAZ DE LAMA ALISSON XIM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ERNANDEZ BARRA CAROLINA YES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ARCÍA MELÉNDEZ JONATH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MEZ URIARTE MIRIAM ALEXAN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INGA ZACARIAS MARIA DEL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AIMES ROJAS JHONATAN FRAN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ARA LUIS KAREN LISSE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OARTE CESPEDES  YAMILE BRIYI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CHUCA AVILA NOELIA REG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NRIQUE ANTON CHRISTI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ÁRQUEZ NAVARRO ABIGAIL RUT ESTEFA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NDIVIL CANGAHUALA ESTHER ANDRE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NDOZA JORGECHAGUA ERIC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ZA CARDENAS EDWIN FERNAN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NTOYA MAMANI VANESSA CAR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ZO MALQUI CARMEN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ZO MALQUI CLAUDIA CECIL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ORTIZ SANCHEZ JESUS RICHARD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HUARA TELLO ERIKA GIU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EÑA ENRIQUEZ  YELIPZA DAR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RODRIGUEZ VACA  ELIANA SUSAN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UBIO DONAYRE KARINA GUI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GASTEGUI BONIFACIO NE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LAZAR TRUJILLO ENRIQUE ARSE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ENMACHE FLORES MARÍA DE FÁTI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TARRILLO BUSTILLOS NICOLD ANTONELL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LLE CACHAY MERLIN FRAN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EGAS GALVEZ CHRISTIAN DAVI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DAL ESCOBAL ROCÍO DEL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VANCO HUERTA HERNAN ALEXAND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echa:</w:t>
      </w:r>
      <w:r>
        <w:rPr>
          <w:rFonts w:cs="Calibri" w:ascii="Calibri" w:hAnsi="Calibri"/>
          <w:sz w:val="24"/>
        </w:rPr>
        <w:t xml:space="preserve"> martes 14 de noviembre del 2023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dalidad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Presencial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4"/>
        </w:rPr>
        <w:t>Inicio de la etapa de evaluación de conocimientos:</w:t>
      </w:r>
      <w:r>
        <w:rPr>
          <w:rFonts w:cs="Calibri" w:ascii="Calibri" w:hAnsi="Calibri"/>
          <w:sz w:val="24"/>
        </w:rPr>
        <w:t xml:space="preserve"> 09:3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Lugar: </w:t>
      </w:r>
      <w:r>
        <w:rPr>
          <w:rFonts w:cs="Calibri" w:ascii="Calibri" w:hAnsi="Calibri"/>
          <w:bCs/>
          <w:sz w:val="24"/>
        </w:rPr>
        <w:t>Sede Miraflores de Osinergmin</w:t>
      </w:r>
      <w:r>
        <w:rPr>
          <w:rFonts w:cs="Calibri" w:ascii="Calibri" w:hAnsi="Calibri"/>
          <w:b/>
          <w:bCs/>
          <w:sz w:val="24"/>
        </w:rPr>
        <w:t xml:space="preserve"> - </w:t>
      </w:r>
      <w:r>
        <w:rPr>
          <w:rFonts w:cs="Calibri" w:ascii="Calibri" w:hAnsi="Calibri"/>
          <w:bCs/>
          <w:sz w:val="24"/>
        </w:rPr>
        <w:t>Avenida Jorge Chavez N° 154, Miraflores (Sala SUM)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noviembre de 2023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3-11-11T00:5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265</vt:lpwstr>
  </property>
  <property fmtid="{D5CDD505-2E9C-101B-9397-08002B2CF9AE}" pid="3" name="_dlc_DocIdItemGuid">
    <vt:lpwstr>c3823d31-0a24-4c05-8073-1f4b2984b5e5</vt:lpwstr>
  </property>
  <property fmtid="{D5CDD505-2E9C-101B-9397-08002B2CF9AE}" pid="4" name="_dlc_DocIdUrl">
    <vt:lpwstr>http://portal/seccion/centro_documental/_layouts/15/DocIdRedir.aspx?ID=H4ZUARPRAJFR-5-11265, H4ZUARPRAJFR-5-11265</vt:lpwstr>
  </property>
</Properties>
</file>