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79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EN COMUNICACIÓN DIGIT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COMUNICACIONES Y RELACIONES INTERINSTITUCION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0"/>
        <w:gridCol w:w="1651"/>
      </w:tblGrid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LAYO ORBEGOZO FERNANDO JAVI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LEGRE SICHIS ERICK GER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OSSIO ALVARO ANG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ÍAZ BURGOS SILVANA STEFANÍ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GUSQUIZA ZEVALLOS PEDRO ALFONS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SPINOZA HUAMÁN VANESSA MILAGR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UTIERREZ RODRIGUEZ JORGE LU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JARA ARGUELLO HUGO EMIL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JUÁREZ CASTILLO IRV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ÓPEZ CHUQUIMBALQUI EVELYN KAR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LOPEZ RAMIREZ  GERSON ITALO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YA RAMÍREZ SOFÍA ANTOINET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IRANDA VARGAS ANGÉLICA MARÍ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RALES FIGUEROA JORGE FELIP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RALES RAMIREZ JAQUELINE LIL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AVARRO SEMINARIO LUIS LORENZ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ORTIZ CANALES LUIS ANG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Z QUISPE LIZZET GHERALD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ERALTA MARTINEZ LESLIE JHENNIF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IZARRO SILVA ISABEL NELY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AMIREZ DIAZ ANITA LU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AU PALACIOS GIA ROC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GARVINAGA CASTAÑEDA SILHI URSU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ÁNCHEZ RAMOS AMPARO DEL ROCÍ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SUKAMOTO ALEJOS RICHARD K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ALDEZ FABIAN  ISABELA KATU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ELÁSQUEZ PASAPERA RENATO ROM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ERA DE LA CRUZ ANGIE DEL ROS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ILLEGAS ARENAS CINDY PA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QUINO ROJAS GONZALO MARTÍ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 xml:space="preserve">ARCE NAVARRO  ANDREA DEL PILAR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RCE PLASENCIA JIMENA DE MAR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ELLIDO ROJAS ANA LUC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RAÑEZ TAMAYO JOSÉ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BURGA DE MARÍA JOSÉ MIG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BRERA CURY ROSANEL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CALLE VALDIVIEZO MARCIA DÉBO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DIAZ CABREJOS ANGÉLICA MARÍ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ESPINO PRADA KAYTLIN XIOMA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GUZMÁN QUIN RODOLFO GUILLER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AYRE ACEVEDO ROSA ÁNG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HEREDIA REA PRISCILA ALIC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A NOIRE SEDANO VICTOR MAN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AGOS GADEA GONZALO RIC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LINGAN ALCANTARA ALEJANDRO JUNI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ACHAHUA ESPEJO CLAUDIA REBE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NDOZA BARRENECHEA MARCO ANTON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ERCADO UGARTE MARÍA CRIST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MORENO BOCANEGRA DICK ARNOL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ICHO ZÁRATE LUIS ALFONS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O'HARA PALMA WALTER RIC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AMÍREZ UGOLOTTI SILV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AYO MONDRAGÓN XIOMARA LIZET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ENGIFO FLORINDEZ DORIS GIULI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RUIZ ARANGO CRISTINA NADIESH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ANDOVAL CÁCERES ANA KARI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SOTO TORRES ALYSSA VIODEL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TABUCHI FUKUHARA WALTER YU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ÁSQUEZ VALQUI ALEX MIGU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VON NICOLAS VALLADARES KEV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YALÁN VIZCARRA FERNANDO JAI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echa:</w:t>
      </w:r>
      <w:r>
        <w:rPr>
          <w:rFonts w:cs="Calibri" w:ascii="Calibri" w:hAnsi="Calibri"/>
          <w:sz w:val="24"/>
        </w:rPr>
        <w:t xml:space="preserve"> viernes 10 de noviembre del 2023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odalidad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Presencial</w:t>
      </w:r>
    </w:p>
    <w:p>
      <w:pPr>
        <w:pStyle w:val="Normal"/>
        <w:ind w:right="567" w:firstLine="425"/>
        <w:jc w:val="both"/>
        <w:rPr/>
      </w:pPr>
      <w:r>
        <w:rPr>
          <w:rFonts w:cs="Calibri" w:ascii="Calibri" w:hAnsi="Calibri"/>
          <w:b/>
          <w:sz w:val="24"/>
        </w:rPr>
        <w:t>Inicio de la etapa de evaluación de conocimientos:</w:t>
      </w:r>
      <w:r>
        <w:rPr>
          <w:rFonts w:cs="Calibri" w:ascii="Calibri" w:hAnsi="Calibri"/>
          <w:sz w:val="24"/>
        </w:rPr>
        <w:t xml:space="preserve"> 09:30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Lugar: </w:t>
      </w:r>
      <w:r>
        <w:rPr>
          <w:rFonts w:cs="Calibri" w:ascii="Calibri" w:hAnsi="Calibri"/>
          <w:sz w:val="24"/>
        </w:rPr>
        <w:t>Av. República de Panamá N°3535, San Isidro</w:t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Calibri" w:ascii="Calibri" w:hAnsi="Calibri"/>
          <w:sz w:val="22"/>
          <w:u w:val="single"/>
        </w:rPr>
        <w:t>portando un lapicero de tinta azul o negro y su DNI vigent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, </w:t>
      </w:r>
      <w:r>
        <w:rPr>
          <w:rFonts w:cs="Calibri" w:ascii="Calibri" w:hAnsi="Calibri"/>
          <w:sz w:val="22"/>
          <w:szCs w:val="22"/>
        </w:rPr>
        <w:t>al momento del registro de asistencia,</w:t>
      </w:r>
      <w:r>
        <w:rPr>
          <w:rFonts w:cs="Calibri" w:ascii="Calibri" w:hAnsi="Calibri"/>
          <w:sz w:val="22"/>
        </w:rPr>
        <w:t xml:space="preserve">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08 de noviembre de 2023</w:t>
      </w:r>
    </w:p>
    <w:sectPr>
      <w:headerReference w:type="default" r:id="rId2"/>
      <w:type w:val="nextPage"/>
      <w:pgSz w:w="11906" w:h="16838"/>
      <w:pgMar w:left="1134" w:right="992" w:gutter="0" w:header="85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Sheyla Jessica Sanchez  Cauty</cp:lastModifiedBy>
  <cp:lastPrinted>2019-12-06T15:16:00Z</cp:lastPrinted>
  <dcterms:modified xsi:type="dcterms:W3CDTF">2023-11-08T23:2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257</vt:lpwstr>
  </property>
  <property fmtid="{D5CDD505-2E9C-101B-9397-08002B2CF9AE}" pid="3" name="_dlc_DocIdItemGuid">
    <vt:lpwstr>d9f46e4f-e54d-4a46-a6d8-0b73f1aa1a1e</vt:lpwstr>
  </property>
  <property fmtid="{D5CDD505-2E9C-101B-9397-08002B2CF9AE}" pid="4" name="_dlc_DocIdUrl">
    <vt:lpwstr>http://portal/seccion/centro_documental/_layouts/15/DocIdRedir.aspx?ID=H4ZUARPRAJFR-5-11257, H4ZUARPRAJFR-5-11257</vt:lpwstr>
  </property>
</Properties>
</file>