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S 114-2023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 (01) ESPECIALISTA EN APRENDIZAJ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TO QUISPE MIGUEL ANG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YZA SILVA SIGIFREDO IV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UFAR CHATA WILLIAM REMIG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ROZ FLORES FRANCISCO MAN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UEZ ACERO CHRIS JEANE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IANO VALERIO JEANETT I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ARIZ CUENTAS HUMBERTO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TURA PONCE GLADYS ELIZA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ÜERO DEL CARPIO ROSA MA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RRE TUCTO GERMAN SCOT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DERON PEREZ ARTEM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MACEDO MARCO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ZA PACHECO HENRY EW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LTERO GARAY YARY MILD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YHUA SOLORZANO FLOR DE LI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AND GAGO CARLOS ENRI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L ORTIZ JOSELINE YESS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REZ VELIZ HUGO ISAI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AMOZO PÉREZ ANIB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AZONA LA TORRE JOSE OSC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SQUEZ ESCALANTE IV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FERNADEZ DORIS ROC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QUEZ NOMBERTO KELLY ELI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Fecha:</w:t>
      </w:r>
      <w:r>
        <w:rPr>
          <w:rFonts w:cs="Calibri" w:ascii="Calibri" w:hAnsi="Calibri"/>
          <w:color w:val="000000"/>
          <w:sz w:val="22"/>
        </w:rPr>
        <w:t xml:space="preserve"> viernes 14 de julio del 2023</w:t>
      </w:r>
    </w:p>
    <w:p>
      <w:pPr>
        <w:pStyle w:val="Normal"/>
        <w:ind w:right="567" w:firstLine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ecanismo:</w:t>
      </w:r>
      <w:r>
        <w:rPr>
          <w:rFonts w:cs="Calibri" w:ascii="Calibri" w:hAnsi="Calibri"/>
          <w:color w:val="000000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Hora de ingreso a la sala virtual:</w:t>
      </w:r>
      <w:r>
        <w:rPr>
          <w:rFonts w:cs="Calibri" w:ascii="Calibri" w:hAnsi="Calibri"/>
          <w:color w:val="000000"/>
          <w:sz w:val="22"/>
        </w:rPr>
        <w:t xml:space="preserve"> 14:00 horas</w:t>
      </w:r>
    </w:p>
    <w:p>
      <w:pPr>
        <w:pStyle w:val="Normal"/>
        <w:ind w:right="567" w:firstLine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Tiempo de Tolerancia:</w:t>
      </w:r>
      <w:r>
        <w:rPr>
          <w:rFonts w:cs="Calibri" w:ascii="Calibri" w:hAnsi="Calibri"/>
          <w:color w:val="000000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nte el transcurso del día de la presente publicación, los/as candidatos/as APTOS/A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o/a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color w:val="000000"/>
          <w:sz w:val="22"/>
        </w:rPr>
        <w:t>Lima, 12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Maribel Ramos Calla</cp:lastModifiedBy>
  <cp:lastPrinted>2019-12-06T15:16:00Z</cp:lastPrinted>
  <dcterms:modified xsi:type="dcterms:W3CDTF">2023-07-13T00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42</vt:lpwstr>
  </property>
  <property fmtid="{D5CDD505-2E9C-101B-9397-08002B2CF9AE}" pid="3" name="_dlc_DocIdItemGuid">
    <vt:lpwstr>2912a5ef-8466-48fe-bc53-2c3454cba775</vt:lpwstr>
  </property>
  <property fmtid="{D5CDD505-2E9C-101B-9397-08002B2CF9AE}" pid="4" name="_dlc_DocIdUrl">
    <vt:lpwstr>http://portal/seccion/centro_documental/_layouts/15/DocIdRedir.aspx?ID=H4ZUARPRAJFR-5-10642, H4ZUARPRAJFR-5-10642</vt:lpwstr>
  </property>
</Properties>
</file>