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12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SISTENTE REGIONAL EN ATENCIÓN AL CIUDADANO MACRO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OFICINA REGIONAL PUNO –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4400"/>
        <w:gridCol w:w="1657"/>
      </w:tblGrid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RESULTADO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UILAR ZUÑIGA JAQUELINE CELEST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NOCA MAMANI MARI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RCON ZUÑIGA YURY ALONS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EJO NEYRA NOEMI NATHAL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IAGA VALDERRAMA KELLY WEND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OSQUIPA QUISPE JENNER NICOL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PASI TARQUI JUBITH ELV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ENCIO SERRUTO CATERIN LY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ENDAÑO PINTO CESAR EDGAR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AVIDES CHAHUARES CIND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TANCUR CARRASCO HAROLD ALBE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HUATA FLORES GLADYS RU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SIN CHOQUE DANY MARIC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SIN LOAIZA SARA JAMILE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DENAS LAYME YANE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IAPAZA MAMANI ROSA ESTH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ARI COILA MATEU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OA TACORA MARILU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MBI PUMA JORGE WASHINGT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QUEHUANCA CARI YHOVAN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URACUTIPA APAZA ROSBELTH GODOLFRE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LAZOS IDROGO MEYLING YE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ORI CARCASI AB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ORI RIOS VICTOR RAU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TIMBO SILVA BRIAN STEV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TIPA YUCRA TANIA NEREI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AN ANQUISE HAROL ALEXAND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NANDEZ GALINDO OLENKA ANDRE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ES MAMANI FRANCO EUFEM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ANCHO SUBIA ALEX FERNAN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TIERREZ HUANCA RONALD GUI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CCO PACSI VELI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AÑARI QUISPE LIBI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MAN CASAZOLA ROG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ERTA MAMANI JUNIOR WILI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RGE CALSIN ROSALINDA YANE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ZO FERNANDEZ YACKELINY PAO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PEZ CALLA RICHARD EDIS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ON HUAMAN HELD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ZADA AYCAYA MARI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A CUADROS ANA CRIST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QUE CAUNALLA LESLIE KAR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EDO MAMANI DAVID MA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DONADO BARRIGA SUSAN JACKELI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JUSTO ROG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MAMANI MELIZA YES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CHEGO GUZMAN LIZTS FL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A MAMANI ABEL CHRISTI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CAIRO CAMA MEDALID LU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AO MAMANI ROX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COHUANCA PAREDES DIEG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UGAL SERRUTO MARCELO GONZAL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LCA CHIPANA JANN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OCALA GARNICA RENE ANIB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ITUSACA FREDY RUB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MAMANI ELVA YOLAN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PALOMINO TANIA LUZMI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SULLCA PAOLA DI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ELAS ARANDA JACKELINE MARIT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ZAR PINEDA JEANNYNA SHIRLE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MIENTO MONRROY LEYDI BREN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APA POMA WILS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CONA CAIRA RICHA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ARTE MAMANI MELISA LEYD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DEZ BACA CINDY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SQUEZ MORA CARLOS ENRIQU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ASQUEZ APAZA CRISTIAN FRANCISC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GARA CORRALES VANESSA LUISI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CA APAZA LISSETH SHAMI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CA URBIOLA LEIDA LISE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CRA RAMOS DIANNY JHANDE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PANQUI CRUZ MELISSA ARLE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NABRIA PARIZACA JOSE DAVI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ERO NINA YEMILY DEL PIL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UILAR FLORES ANA ELE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MAN MAMANI LIA GUADALUP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OSILLA ESTEVEZ SERGIO ERNES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ASCO CHATA DENNIS URI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ZA COAQUIRA AYN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IETO LOPEZ ANGELA STAL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CE ALVAREZ CASILDO HILAR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CE CONDORI MICHAEL RODRIG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OAPAZA TICONA LENA PATRIC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UÑA DIAZ DEYSI EVELY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ITO VICENTE A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CO PINEDA JOSEPH OSG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ERES CANDIA ALAIN JUNIOR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HUANA LIPA WAL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 QUISPE JHO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LASACA QUILCA YES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LO ESTOFANERO DENISSE KATHERI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AZA MAMANI DILNER JAI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 CALDERON MARY MILAGRO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 MACHICAO PAUL HUG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ILLO HINOJOSA JUAN PABL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AMA CRUZ JOICE JACKELI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ENO FALCON ROSMERY TEODO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PARRO CENTENO DAVID HENR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QUE HUANCA JOEL IV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QUEHUANCA MENDOZA PERCY RONAL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ILLO PAREDES GERALD YSID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CA ORTEGA TERESA AGRIPIN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QUE SANTAMARIA LA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NEJO TUNI YUDY MARIB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TIPA MAMANI YES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TIPA SANCHEZ LAURA GUADALUP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TIPA YAMPASI RICHARD JO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ILA HERRERA CAROL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ZA TEJADA JORGE LU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Z CHAMBI FANNY PAM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Z MUÑA EV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Z ZARATE DELIA LU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OBAR CRUZ ELIZABE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OBEDO LEON JUAN DIEG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GUEREDO CHUQUIMIA LENIN ADELF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ANCHO BERRIOS DANIT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LARZA SALAS GABRI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CIA COBEÑAS PATTY VANES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ARCIA GARCIA HENRY AUBER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NICA GILT JULIO CES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MEZ CHOQUE CARMEN LISETH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MEZ TICONA MISHIELL ISAB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CCO MONTALVO JUAN OD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ARI NINA MIGUEL ANG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RAYA ROJAS MIDORI THAL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YCANI MAQUERA YOV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ISA PARIPANCA STIVEN MATHIU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MENEZ LAURA JUAN JO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STO ALVARADO LIZE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A HERMOSA MONICA ANA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QUELEQUE CONDORI MARY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A ANCCASI THANIA CAROLA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LANOS MAYTA CARLA DOMIN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A QUISPE DENNIS EDS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PACA CHATA LUIS ROLAN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PACA QUISPE JOSEFIN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QUE LIRA SHAROM EMPERATRI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QUE MAMANI JULIO CES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ZA BELLIDO PAOLA MEDALY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CHACA SUXO ELIZABETH ABIGAIL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HICAO CLAROS NAZARIO PATRIC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ALANOCA ROCIO NOR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CHAMBILLA ALEJANDRINA FIOR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CONDORI ULIC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NAHUINCHA HENRY CES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QUISPE YESELA RU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YAGUA JHANE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A GOMEZ OLIN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EZ LUNA VALERIA LUC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TA AROQUIPA WILBER MILT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TA MAMANI CARMEN ARNIL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DINA CCAMA ROSSIO CARMEN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LENDEZ PALOMINO ADRI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DOZA BORDA YOMAIDA YAMI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LINA MASCO RICARDO DANI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ZU QUISPE ULIS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ORI ZAPANA BREYSSY MAGA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A ÑOPE JHOEL EFRA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OMINO VILCHEZ VANESSA MIRTH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EDES ACERO ALEXANDER RUSSEL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I SALAZAR RONALD BRY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IPANCA ISTAÑA EDELMIRA MARILY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LCO ÑAUPA JONNY YOH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ILLO QUISPE JESSENIA DENISSE NOEL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LLA INQUILLA SAMMO DEYB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ÑONEZ MAMANI JULIO CES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ARQQUE CARM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CHOQUE KAR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COLCA DONALDO ANG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CONDORI AYLWIN SAND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ORCCON JUAN AUREL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ISPE POCOHUANCA SANDRA MELANI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QUISPE FAN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RODRIGUEZ YOB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YANA JUANA ELIZABE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OS ARI LIZBETH JUDI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OS CONDORI KATIA LISBE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OS MAQUERA VERON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OS QUISPE VILMA YOV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LLA TORO BRAYAN DANI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VERA CASTILLO ANDRE JESU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VERA DUEÑAS DANIEL FELIP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RIGUEZ CARCAUSTO PAOLA LILI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RIGUEZ MAMANI ROSAR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QUE FLORES MIDWARD MARCI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HUA ROQUE LUIS MIGU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CEDO YUPANQUI TONNY RO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PEN CONTRERAS MARÍA LU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CHEZ UCHANE WALTHER SALI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IS BARRIGA RAYSHA MARI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ORZANO AVILA ANA PATRICI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MPTNER CONDE PAULO CES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ASACA BELIZARIO LUZ MAR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CONA ARI AYDE VIRGINI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CONA PAYEHUANCA ALEX GUI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CONA RIVAS LUCIA KATERI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CONA VARGAS CLAUDIA DEL CARM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RES AGUILAR JUAN CARLO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RES HUARILLOCLLA JOSE ANTON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ANO QUISPE VERON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CAMAYTA YANA CESAR AUGUS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DIVIA POCCOHUANCA MAGNOLIA MAY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ASQUEZ MURGA JUST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CA ARUHUATA AMADOR REYNAL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CANQUI SARMIENTO DENISSE YANE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CARRA CCALLO JUSTO RUD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NA CALLATA WILBER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ind w:left="425" w:right="567" w:hanging="0"/>
        <w:jc w:val="both"/>
        <w:rPr/>
      </w:pPr>
      <w:r>
        <w:rPr>
          <w:rFonts w:cs="Calibri" w:ascii="Calibri" w:hAnsi="Calibri"/>
          <w:sz w:val="22"/>
        </w:rPr>
        <w:t>Las/os candidatas/os con la condición de APTAS/OS son convocadas/o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10"/>
          <w:szCs w:val="8"/>
        </w:rPr>
      </w:pPr>
      <w:r>
        <w:rPr>
          <w:rFonts w:cs="Calibri" w:ascii="Calibri" w:hAnsi="Calibri"/>
          <w:b/>
          <w:sz w:val="10"/>
          <w:szCs w:val="8"/>
        </w:rPr>
      </w:r>
    </w:p>
    <w:p>
      <w:pPr>
        <w:pStyle w:val="Normal"/>
        <w:ind w:right="567" w:firstLine="425"/>
        <w:jc w:val="both"/>
        <w:rPr/>
      </w:pPr>
      <w:r>
        <w:rPr>
          <w:rFonts w:cs="Calibri" w:ascii="Calibri" w:hAnsi="Calibri"/>
          <w:b/>
          <w:sz w:val="22"/>
        </w:rPr>
        <w:t xml:space="preserve">Fecha: </w:t>
      </w:r>
      <w:r>
        <w:rPr>
          <w:rFonts w:cs="Calibri" w:ascii="Calibri" w:hAnsi="Calibri"/>
          <w:bCs/>
          <w:sz w:val="22"/>
        </w:rPr>
        <w:t>jueves 13 de julio del 2023</w:t>
      </w:r>
    </w:p>
    <w:p>
      <w:pPr>
        <w:pStyle w:val="Normal"/>
        <w:ind w:right="567" w:firstLine="425"/>
        <w:jc w:val="both"/>
        <w:rPr/>
      </w:pPr>
      <w:r>
        <w:rPr>
          <w:rFonts w:cs="Calibri" w:ascii="Calibri" w:hAnsi="Calibri"/>
          <w:b/>
          <w:sz w:val="22"/>
        </w:rPr>
        <w:t xml:space="preserve">Mecanismo: </w:t>
      </w:r>
      <w:r>
        <w:rPr>
          <w:rFonts w:cs="Calibri" w:ascii="Calibri" w:hAnsi="Calibri"/>
          <w:bCs/>
          <w:sz w:val="22"/>
        </w:rPr>
        <w:t>Virtual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Hora de ingreso a la sala virtual: </w:t>
      </w:r>
      <w:r>
        <w:rPr>
          <w:rFonts w:cs="Calibri" w:ascii="Calibri" w:hAnsi="Calibri"/>
          <w:bCs/>
          <w:sz w:val="22"/>
        </w:rPr>
        <w:t>Grupos 1 y 2 **** - 11:30 horas</w:t>
      </w:r>
    </w:p>
    <w:p>
      <w:pPr>
        <w:pStyle w:val="Normal"/>
        <w:ind w:right="567" w:firstLine="425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****La asignación de los grupos serán comunicados a través del correo enviado (en el asunto).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Tiempo de Tolerancia:</w:t>
      </w:r>
      <w:r>
        <w:rPr>
          <w:rFonts w:cs="Calibri" w:ascii="Calibri" w:hAnsi="Calibri"/>
          <w:sz w:val="22"/>
        </w:rPr>
        <w:t xml:space="preserve"> 5 minutos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6"/>
          <w:szCs w:val="4"/>
        </w:rPr>
      </w:pPr>
      <w:r>
        <w:rPr>
          <w:rFonts w:cs="Calibri" w:ascii="Calibri" w:hAnsi="Calibri"/>
          <w:b/>
          <w:sz w:val="6"/>
          <w:szCs w:val="4"/>
        </w:rPr>
      </w:r>
    </w:p>
    <w:p>
      <w:pPr>
        <w:pStyle w:val="Normal"/>
        <w:ind w:right="567" w:firstLine="425"/>
        <w:jc w:val="both"/>
        <w:rPr/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El día 11 de julio en el transcurso del día, las/os candidatas/os APTAS/OS recibirán un correo electrónico a la dirección de correo indicada en su Formato de Hoja de Vida, conteniendo el enlace al software de video llamada Microsoft Teams para la evaluación de conocimientos y las instrucciones para el uso de Loom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s/os candidatas/os deben revisar con anticipación y seguir todas las indicaciones contenidas en el Instructivo de Evaluación de conocimientos y el Instructivo Loom, puesto a disposición a través de la página Web Institucion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Considerar que, una vez culminado el tiempo de tolerancia, no se permitirá el acceso a la sesión de evaluación; por tant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Al inicio de la etapa, las/os candidatas/os contarán con una inducción inicial relativa a las funcionalidades de las herramientas antes detalladas y que permitirán la ejecución de la etapa a través del mecanismo virtu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 xml:space="preserve">Es requisito indispensable que la/el candidata/o mantenga activo el software de video llamada durante toda la etapa de evaluación, asegurándose de que la cámara enfoque su rostro de manera permanente; de lo contrario, se procede con la descalificación inmediata.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imismo, el uso de Loom será de uso indispensable durante la evaluación y solo se validará la evaluación de conocimientos con el correcto envío del link de grabación generado, de lo contrario será descalificada/o de la etapa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Es requisito indispensable que la/el candidata/o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ind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/>
      </w:pPr>
      <w:r>
        <w:rPr>
          <w:rFonts w:cs="Calibri" w:ascii="Calibri" w:hAnsi="Calibri"/>
          <w:sz w:val="22"/>
        </w:rPr>
        <w:t>Lima, 10 de julio de 2023</w:t>
      </w:r>
    </w:p>
    <w:sectPr>
      <w:headerReference w:type="default" r:id="rId2"/>
      <w:type w:val="nextPage"/>
      <w:pgSz w:w="11906" w:h="16838"/>
      <w:pgMar w:left="1134" w:right="992" w:gutter="0" w:header="851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65885</wp:posOffset>
          </wp:positionH>
          <wp:positionV relativeFrom="paragraph">
            <wp:posOffset>-539115</wp:posOffset>
          </wp:positionV>
          <wp:extent cx="3204845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131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5:00Z</dcterms:created>
  <dc:creator>Diego Alessandro Cruz Mantilla</dc:creator>
  <dc:description/>
  <cp:keywords/>
  <dc:language>en-US</dc:language>
  <cp:lastModifiedBy>Josselyn Salcedo Tito</cp:lastModifiedBy>
  <cp:lastPrinted>2019-12-06T15:16:00Z</cp:lastPrinted>
  <dcterms:modified xsi:type="dcterms:W3CDTF">2023-07-11T01:5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587</vt:lpwstr>
  </property>
  <property fmtid="{D5CDD505-2E9C-101B-9397-08002B2CF9AE}" pid="3" name="_dlc_DocIdItemGuid">
    <vt:lpwstr>0780e76c-dbf4-4bb2-9adf-7fa82cc177b1</vt:lpwstr>
  </property>
  <property fmtid="{D5CDD505-2E9C-101B-9397-08002B2CF9AE}" pid="4" name="_dlc_DocIdUrl">
    <vt:lpwstr>http://portal/seccion/centro_documental/_layouts/15/DocIdRedir.aspx?ID=H4ZUARPRAJFR-5-10587, H4ZUARPRAJFR-5-10587</vt:lpwstr>
  </property>
</Properties>
</file>