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AREQUIPA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PIO ALMONTE JAMIRA MARIB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O TOCTO MIGUEL ANG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DARILLAS BONIFAS ELAR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NICA VALENCIA PAOLA GUADALUP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TIÉRREZ GONZÁLES VICTORIA DEL ROS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NAYQUE CONDORI JULIO CE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YTA ANCHAYHUA FERNANDO PAOL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ARO BLAS NATALY MART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ARO ORÉ RONALD AL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HOLGUIN ITAL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NA ALVAREZ LI GIANCARLO JHONAT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Z ESCUDERO WHU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GROVEJO ROMAN JONATHAN OSC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O SANCHEZ ABRAHAM ISRA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CE CARREON HEIDI DANI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CERVANTES ANNEL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ROJAS GABRIELA JESUS BERT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QUE TICONA JOSE LU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S GÓMEZ JAVIER ARTU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NA ZAPANA EDI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CORONADO SL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BERNALES KATHERINE OLEN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ECALLA CHECALLA JULIO OMA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 LUQUE ANTHO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ASACA MAMANI PAULO CÉ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NOJOSA MOSCOSO ELE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ONADO SOSA GISELLE GERALD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SILLA VELASQUEZ MILAGROS FIOREL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CÁRDENAS JEAN ROGER REN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ZA PINEDA JERVER ROGE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S FALCON MANUEL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ÑEZ CHOQUE EDWAR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AGUIBEL BENAVENTE MANUEL ROLAN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MA SANGA FIORELA ALB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OLLANTES MELISE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RIVERA NORMA VERON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S ASTORGA LUIS LIZAND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S CISNEROS JHORDAN CHRISTOPH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INAS BERNAL LUIS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JOS PAURO GRECIA GABRIEL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LBA CUEVA FREDY LEONI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ÑEZ YAURI MOISES ERIX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</w:rPr>
        <w:t>Las/os candidatas/os con la condición de APTAS/OS son convocadas/o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jueves 13 de julio de 2023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15:3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6"/>
          <w:szCs w:val="4"/>
        </w:rPr>
      </w:pPr>
      <w:r>
        <w:rPr>
          <w:rFonts w:cs="Calibri" w:ascii="Calibri" w:hAnsi="Calibri"/>
          <w:b/>
          <w:sz w:val="6"/>
          <w:szCs w:val="4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  <w:szCs w:val="4"/>
        </w:rPr>
      </w:pPr>
      <w:r>
        <w:rPr>
          <w:rFonts w:cs="Calibri" w:ascii="Calibri" w:hAnsi="Calibri"/>
          <w:b/>
          <w:sz w:val="22"/>
          <w:szCs w:val="4"/>
        </w:rPr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/os candidatas/o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as/os candidatas/o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la/el candidata/o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a/o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la/el candidata/o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Josselyn Salcedo Tito</cp:lastModifiedBy>
  <cp:lastPrinted>2019-12-06T15:16:00Z</cp:lastPrinted>
  <dcterms:modified xsi:type="dcterms:W3CDTF">2023-07-11T00:4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79</vt:lpwstr>
  </property>
  <property fmtid="{D5CDD505-2E9C-101B-9397-08002B2CF9AE}" pid="3" name="_dlc_DocIdItemGuid">
    <vt:lpwstr>82cacdc3-531c-4405-b7f3-b2ff3ffce113</vt:lpwstr>
  </property>
  <property fmtid="{D5CDD505-2E9C-101B-9397-08002B2CF9AE}" pid="4" name="_dlc_DocIdUrl">
    <vt:lpwstr>http://portal/seccion/centro_documental/_layouts/15/DocIdRedir.aspx?ID=H4ZUARPRAJFR-5-10579, H4ZUARPRAJFR-5-10579</vt:lpwstr>
  </property>
</Properties>
</file>