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sz w:val="22"/>
          <w:szCs w:val="22"/>
          <w:u w:val="single"/>
        </w:rPr>
      </w:pPr>
      <w:r>
        <w:rPr>
          <w:rFonts w:cs="Calibri" w:ascii="Arial Black" w:hAnsi="Arial Black"/>
          <w:b/>
          <w:bCs/>
          <w:sz w:val="22"/>
          <w:szCs w:val="22"/>
          <w:u w:val="single"/>
        </w:rPr>
        <w:t>RESULTADOS DE LA EVALUACIÓN DE HOJA DE VIDA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sz w:val="22"/>
          <w:szCs w:val="22"/>
          <w:u w:val="single"/>
        </w:rPr>
      </w:pPr>
      <w:r>
        <w:rPr>
          <w:rFonts w:cs="Calibri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 099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ESPECIALISTA LEGAL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OFICINA REGIONAL CUSCO –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400"/>
        <w:gridCol w:w="1651"/>
      </w:tblGrid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RESULTADO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EDO VARGAS DAJANA LIZBET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LVAREZ  LOPEX ALEXANDRA AUROR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SALDE ALVAREZ CINZIA JESSI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BALLADARES ESTRADA JESSI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AMPANA RODRIGUEZ VANESS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CAPA HUAMANCULI AUGUSTA STEFA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HALLCO HALLASI SUSAN MILAGR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ONDORI GAMARRA ALEXAND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GALVEZ TEVES ANGÉLICA MELA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GAMARRA ATAUCHI VIOLE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GARMENDIA GALLEGOS MARCO ANTON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GIBAJA GONZALES DARC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GUDIEL ARNADO RUTH CARI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HUANAYQUE CONDORI JULIO CES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LUNA ESTRADA ANAIS FIORE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EDINA ALVAREZ LI GIANCARLO JHONATA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ORMACHEA SIERRA LUIS ROBER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ORTEGA PORTUGAL MARITZ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TIÑO JAUJA NICAC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QUINTO MENDIVIL JAIME ALBER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ROQUE TICONA JOSÉ LUI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SAAVEDRA VALER DE ORTIZ MAYRA TATIA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SEGURA LOAIZA MARIE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URBIOLA HUAYLLA GABRIE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VALDEIGLESIAS MONZON KAR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VARGAS MALAGA JUAN CARL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 xml:space="preserve">VERGARA CHACCA MIRIAN INDIR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VILLANUEVA GONZALEZ SANDRO NER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A/O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CHAHUI TAPIA ADE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ÁLVAREZ LÓPEZ GENARO JUL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RAGON GRANEROS KATIA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 xml:space="preserve">BENAVENTE ESCOBAR TEOFILO ALBERTO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ABRERA CARLOS ALMENDRA MELIS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ANDIA TORRES LUZ MILENY STEF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ARAZAS SACACA MARILY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ONDORI GUEVARA RONAL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ONZA BERROCAL NADIA GISSE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OSIO MUÑOZ JUA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 xml:space="preserve">DIAZ CASTRO PAMELA ROCIO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DUEÑAS MENDOZA CARLOS ALBER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ESQUIVEL CHOQUEHUANCA PATRICIA LAUR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 xml:space="preserve">MALDONADO SOSA GISELLE GERALDINE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AMANI BONIFAS CARLA KATHERIN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AMANI SOTO EDW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ONTAÑO CHUMBISLLA KAREN MELISS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INARES JARA VANNIA SHA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QUISPE AYMA RUT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QUISPE COLLANTES MELISEND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TAYRO MOSQUEIRA LIZ JACKELI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A/O**</w:t>
            </w:r>
          </w:p>
        </w:tc>
      </w:tr>
    </w:tbl>
    <w:p>
      <w:pPr>
        <w:pStyle w:val="Normal"/>
        <w:ind w:left="708"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Candidato/a que cumple con las condiciones de postulación, así como la declaración de requisitos mínimos y es convocado/a a la siguiente etapa del concurso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* Postulante no cumple con las condiciones de postulación y/o no declaró el cumplimiento de todos los requisitos mínimos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** Cualquier consulta sobre la etapa del proceso, efectuarla vía correo electrónico a la dirección indicada en las bases del proceso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ind w:left="425" w:right="567" w:hanging="0"/>
        <w:jc w:val="both"/>
        <w:rPr/>
      </w:pPr>
      <w:r>
        <w:rPr>
          <w:rFonts w:cs="Calibri" w:ascii="Calibri" w:hAnsi="Calibri"/>
          <w:sz w:val="22"/>
        </w:rPr>
        <w:t>Las/os candidatas/os con la condición de APTAS/OS son convocadas/os a la etapa de evaluación de conocimientos, de acuerdo con lo siguiente: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right="567"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:</w:t>
      </w:r>
      <w:r>
        <w:rPr>
          <w:rFonts w:cs="Calibri" w:ascii="Calibri" w:hAnsi="Calibri"/>
          <w:sz w:val="22"/>
        </w:rPr>
        <w:t xml:space="preserve"> jueves 13 de julio de 2023</w:t>
      </w:r>
    </w:p>
    <w:p>
      <w:pPr>
        <w:pStyle w:val="Normal"/>
        <w:ind w:right="567" w:firstLine="425"/>
        <w:jc w:val="both"/>
        <w:rPr/>
      </w:pPr>
      <w:r>
        <w:rPr>
          <w:rFonts w:cs="Calibri" w:ascii="Calibri" w:hAnsi="Calibri"/>
          <w:b/>
          <w:bCs/>
          <w:sz w:val="22"/>
        </w:rPr>
        <w:t>Mecanismo:</w:t>
      </w:r>
      <w:r>
        <w:rPr>
          <w:rFonts w:cs="Calibri" w:ascii="Calibri" w:hAnsi="Calibri"/>
          <w:sz w:val="22"/>
        </w:rPr>
        <w:t xml:space="preserve"> Virtual</w:t>
      </w:r>
    </w:p>
    <w:p>
      <w:pPr>
        <w:pStyle w:val="Normal"/>
        <w:ind w:right="567" w:firstLine="425"/>
        <w:jc w:val="both"/>
        <w:rPr/>
      </w:pPr>
      <w:r>
        <w:rPr>
          <w:rFonts w:cs="Calibri" w:ascii="Calibri" w:hAnsi="Calibri"/>
          <w:b/>
          <w:sz w:val="22"/>
        </w:rPr>
        <w:t>Hora de ingreso a la sala virtual:</w:t>
      </w:r>
      <w:r>
        <w:rPr>
          <w:rFonts w:cs="Calibri" w:ascii="Calibri" w:hAnsi="Calibri"/>
          <w:sz w:val="22"/>
        </w:rPr>
        <w:t xml:space="preserve"> 15:30 horas</w:t>
      </w:r>
    </w:p>
    <w:p>
      <w:pPr>
        <w:pStyle w:val="Normal"/>
        <w:ind w:right="567"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Tiempo de Tolerancia:</w:t>
      </w:r>
      <w:r>
        <w:rPr>
          <w:rFonts w:cs="Calibri" w:ascii="Calibri" w:hAnsi="Calibri"/>
          <w:sz w:val="22"/>
        </w:rPr>
        <w:t xml:space="preserve"> 5 minutos</w:t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 día 11 de julio en el transcurso del día, las/os candidatas/os APTAS/OS recibirán un correo electrónico a la dirección de correo indicada en su Formato de Hoja de Vida, conteniendo el enlace al software de video llamada Microsoft Teams para la evaluación de conocimientos y las instrucciones para el uso de Loom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>Las/os candidatas/os deben revisar con anticipación y seguir todas las indicaciones contenidas en el Instructivo de Evaluación de conocimientos y el Instructivo Loom, puesto a disposición a través de la página Web Institucional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iderar que, una vez culminado el tiempo de tolerancia, no se permitirá el acceso a la sesión de evaluación; por tanto, se procede con la descalificación inmediata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>Al inicio de la etapa, las/os candidatas/os contarán con una inducción inicial relativa a las funcionalidades de las herramientas antes detalladas y que permitirán la ejecución de la etapa a través del mecanismo virtual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 xml:space="preserve">Es requisito indispensable que la/el candidata/o mantenga activo el software de video llamada durante toda la etapa de evaluación, asegurándose de que la cámara enfoque su rostro de manera permanente; de lo contrario, se procede con la descalificación inmediata. 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imismo, el uso de Loom será de uso indispensable durante la evaluación y solo se validará la evaluación de conocimientos con el correcto envío del link de grabación generado, de lo contrario será descalificada/o de la etapa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>Es requisito indispensable que la/el candidata/o se identifique con su documento de Identidad. De no contar con el mismo, por pérdida o robo, deberá presentar la denuncia policial e inscripción de trámite en el Registro Nacional de Identificación y Estado Civil – RENIEC u otro documento oficial que permita su identificación mediante una fotografía. En caso no hacerlo, no podrá realizar la evaluación.</w:t>
      </w:r>
    </w:p>
    <w:p>
      <w:pPr>
        <w:pStyle w:val="Normal"/>
        <w:ind w:left="720" w:right="56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56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56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567" w:hanging="0"/>
        <w:jc w:val="right"/>
        <w:rPr/>
      </w:pPr>
      <w:r>
        <w:rPr>
          <w:rFonts w:cs="Calibri" w:ascii="Calibri" w:hAnsi="Calibri"/>
          <w:sz w:val="22"/>
        </w:rPr>
        <w:t>Lima, 10 de julio de 2023</w:t>
      </w:r>
    </w:p>
    <w:sectPr>
      <w:headerReference w:type="default" r:id="rId2"/>
      <w:type w:val="nextPage"/>
      <w:pgSz w:w="11906" w:h="16838"/>
      <w:pgMar w:left="1134" w:right="992" w:gutter="0" w:header="851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65885</wp:posOffset>
          </wp:positionH>
          <wp:positionV relativeFrom="paragraph">
            <wp:posOffset>-539115</wp:posOffset>
          </wp:positionV>
          <wp:extent cx="3204845" cy="853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5131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55:00Z</dcterms:created>
  <dc:creator>Diego Alessandro Cruz Mantilla</dc:creator>
  <dc:description/>
  <cp:keywords/>
  <dc:language>en-US</dc:language>
  <cp:lastModifiedBy>Sheyla Jessica Sanchez  Cauty</cp:lastModifiedBy>
  <cp:lastPrinted>2019-12-06T15:16:00Z</cp:lastPrinted>
  <dcterms:modified xsi:type="dcterms:W3CDTF">2023-07-11T01:22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576</vt:lpwstr>
  </property>
  <property fmtid="{D5CDD505-2E9C-101B-9397-08002B2CF9AE}" pid="3" name="_dlc_DocIdItemGuid">
    <vt:lpwstr>b6cdde3d-0d68-468c-91fd-72909a679aab</vt:lpwstr>
  </property>
  <property fmtid="{D5CDD505-2E9C-101B-9397-08002B2CF9AE}" pid="4" name="_dlc_DocIdUrl">
    <vt:lpwstr>http://portal/seccion/centro_documental/_layouts/15/DocIdRedir.aspx?ID=H4ZUARPRAJFR-5-10576, H4ZUARPRAJFR-5-10576</vt:lpwstr>
  </property>
</Properties>
</file>