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sz w:val="22"/>
          <w:szCs w:val="22"/>
          <w:u w:val="single"/>
        </w:rPr>
      </w:pPr>
      <w:r>
        <w:rPr>
          <w:rFonts w:cs="Calibri" w:ascii="Arial Black" w:hAnsi="Arial Black"/>
          <w:b/>
          <w:bCs/>
          <w:sz w:val="22"/>
          <w:szCs w:val="22"/>
          <w:u w:val="single"/>
        </w:rPr>
        <w:t>RESULTADOS DE LA EVALUACIÓN DE HOJA DE VIDA***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sz w:val="22"/>
          <w:szCs w:val="22"/>
          <w:u w:val="single"/>
        </w:rPr>
      </w:pPr>
      <w:r>
        <w:rPr>
          <w:rFonts w:cs="Calibri" w:ascii="Arial Black" w:hAnsi="Arial Black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AS 096-2023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(01)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>ESPECIALISTA LEGAL REGION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ICINA REGIONAL PIURA - DIVISIÓN DE SUPERVISIÓN REGION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tbl>
      <w:tblPr>
        <w:tblW w:w="6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4400"/>
        <w:gridCol w:w="1651"/>
      </w:tblGrid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PE"/>
              </w:rPr>
              <w:t>Nº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PE"/>
              </w:rPr>
              <w:t>APELLIDOS Y NOMBRE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PE"/>
              </w:rPr>
              <w:t>RESULTADO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UÑA CARRASCO RICARDO JAVIE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DRADE FLORES MANUELA MERCEDES DE LOS MILAGRO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NITES SILUPU EVELYN MARGO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RDEJO OVIEDO ORLANDO JEAN PIERR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RREGO CALISAYA JUAN ENRIQU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VO QUESQUEN GRACE CAROLIN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LDERÓN CARLOS  NORMA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SUSOL GUERRERO SANDRA MELIS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UDIO TOCTO MIGUEL ANGE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ÓRDOVA RETO EDWIN LEONE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RFAN REQUE CARMEN ROS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ZMAN MOSCOL HENRY ENRIQUE OMA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IMAN JIMENEZ VICKY MARLEN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ANTE RUMICHE  IRMA IRI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NDA PULACHE KARIN DENISS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NDOZA MIMBELA SIRALI ELIS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ERO LÓPEZ LILIAN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VERA COTOS JOSEFINA GORYE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LANO CHIROQUE JENNIFER PAOL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ÁVARA VILCHEZ RICARDO PAÚ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MANÁ MEJÍA JORGE ALBERT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TE TAVARA ALEXANDER CRISTOBA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NILLA CÁNOVA KATIA LIZBE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STILLO GUERRERO JAIR ALEJANDRO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SPEDES TALLEDO GERARDO VALENTIN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TINI BORRERO  IVANNA ALESSANDR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NZÁLES MONTERO CARLOS EDUARD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ERRERO BOULANGGER ZENOBIA LIZE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ZO GALVEZ JULISSA ANALI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LAJA MONSALVE SAMANTHA NELL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DINA DELGADO JAKELYN JHUNET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VILLA ROMERO JOHATHAN LUIS ALFRED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AS TORRES MANUEL ANTONI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RIGUEZ SANTIVANEZ RICARDO JOS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RIGUEZ TORRES EBER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IZ QUINTANA  MARIA DEL PILA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NDOVAL ADRIAZEN MARIA CAROLIN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LELA NATALIO CARLOS EDUARD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PATA ANCAJIMA JULIO CESA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RATE YUYES GILDA VIOLET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</w:tbl>
    <w:p>
      <w:pPr>
        <w:pStyle w:val="Normal"/>
        <w:ind w:left="708" w:firstLine="708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12"/>
          <w:szCs w:val="12"/>
        </w:rPr>
        <w:t>*Candidato/a que cumple con las condiciones de postulación, así como la declaración de requisitos mínimos y es convocado/a a la siguiente etapa del concurso.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12"/>
          <w:szCs w:val="12"/>
        </w:rPr>
        <w:t>** Postulante no cumple con las condiciones de postulación y/o no declaró el cumplimiento de todos los requisitos mínimos.</w:t>
      </w:r>
    </w:p>
    <w:p>
      <w:pPr>
        <w:pStyle w:val="Normal"/>
        <w:ind w:left="708" w:firstLine="708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*** Cualquier consulta sobre la etapa del proceso, efectuarla vía correo electrónico a la dirección indicada en las bases del proceso.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12"/>
        </w:rPr>
      </w:pPr>
      <w:r>
        <w:rPr>
          <w:rFonts w:cs="Calibri" w:ascii="Calibri" w:hAnsi="Calibri"/>
          <w:sz w:val="22"/>
          <w:szCs w:val="12"/>
        </w:rPr>
      </w:r>
    </w:p>
    <w:p>
      <w:pPr>
        <w:pStyle w:val="Normal"/>
        <w:ind w:left="425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ind w:left="425" w:right="56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os/as candidatos/as con la condición de APTOS/AS son convocados/as a la etapa de evaluación de conocimientos, de acuerdo con lo siguiente:</w:t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ind w:right="567" w:firstLine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Fecha:</w:t>
      </w:r>
      <w:r>
        <w:rPr>
          <w:rFonts w:cs="Calibri" w:ascii="Calibri" w:hAnsi="Calibri"/>
          <w:sz w:val="22"/>
        </w:rPr>
        <w:t xml:space="preserve"> Jueves 13 de julio del 2023</w:t>
      </w:r>
    </w:p>
    <w:p>
      <w:pPr>
        <w:pStyle w:val="Normal"/>
        <w:ind w:right="567" w:firstLine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Mecanismo:</w:t>
      </w:r>
      <w:r>
        <w:rPr>
          <w:rFonts w:cs="Calibri" w:ascii="Calibri" w:hAnsi="Calibri"/>
          <w:sz w:val="22"/>
        </w:rPr>
        <w:t xml:space="preserve"> Virtual</w:t>
      </w:r>
    </w:p>
    <w:p>
      <w:pPr>
        <w:pStyle w:val="Normal"/>
        <w:ind w:right="567" w:firstLine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Hora de ingreso a la sala virtual: </w:t>
      </w:r>
      <w:r>
        <w:rPr>
          <w:rFonts w:cs="Calibri" w:ascii="Calibri" w:hAnsi="Calibri"/>
          <w:bCs/>
          <w:sz w:val="22"/>
        </w:rPr>
        <w:t>15:30 horas</w:t>
      </w:r>
    </w:p>
    <w:p>
      <w:pPr>
        <w:pStyle w:val="Normal"/>
        <w:ind w:right="567" w:firstLine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Tiempo de Tolerancia:</w:t>
      </w:r>
      <w:r>
        <w:rPr>
          <w:rFonts w:cs="Calibri" w:ascii="Calibri" w:hAnsi="Calibri"/>
          <w:sz w:val="22"/>
        </w:rPr>
        <w:t xml:space="preserve"> 5 minutos</w:t>
      </w:r>
    </w:p>
    <w:p>
      <w:pPr>
        <w:pStyle w:val="Normal"/>
        <w:ind w:right="567" w:firstLine="425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right="567" w:firstLine="425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riterios a considerar:</w:t>
      </w:r>
    </w:p>
    <w:p>
      <w:pPr>
        <w:pStyle w:val="Normal"/>
        <w:ind w:right="567" w:firstLine="425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l día 11 de julio en el transcurso del día, las/os candidatas/os APTAS/OS recibirán un correo electrónico a la dirección de correo indicada en su Formato de Hoja de Vida, conteniendo el enlace al software de video llamada Microsoft Teams para la evaluación de conocimientos y las instrucciones para el uso de Loom.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/>
      </w:pPr>
      <w:r>
        <w:rPr>
          <w:rFonts w:cs="Calibri" w:ascii="Calibri" w:hAnsi="Calibri"/>
          <w:sz w:val="22"/>
        </w:rPr>
        <w:t>Los/as candidatos/as deben revisar con anticipación y seguir todas las indicaciones contenidas en el Instructivo de Evaluación de conocimientos y el Instructivo Loom, puesto a disposición a través de la página Web Institucional.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siderar que, una vez culminado el tiempo de tolerancia, no se permitirá el acceso a la sesión de evaluación; por tanto, se procede con la descalificación inmediata.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/>
      </w:pPr>
      <w:r>
        <w:rPr>
          <w:rFonts w:cs="Calibri" w:ascii="Calibri" w:hAnsi="Calibri"/>
          <w:sz w:val="22"/>
        </w:rPr>
        <w:t>Al inicio de la etapa, los/as candidatos/as contarán con una inducción inicial relativa a las funcionalidades de las herramientas antes detalladas y que permitirán la ejecución de la etapa a través del mecanismo virtual.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s requisito indispensable que el/la candidato/a mantenga activo el software de video llamada durante toda la etapa de evaluación, asegurándose de que la cámara enfoque su rostro de manera permanente; de lo contrario, se procede con la descalificación inmediata. 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simismo, el uso de Loom será de uso indispensable durante la evaluación y solo se validará la evaluación de conocimientos con el correcto envío del link de grabación generado, de lo contrario será descalificado/a de la etapa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 requisito indispensable que el/la candidato/a se identifique con su documento de Identidad. De no contar con el mismo, por pérdida o robo, deberá presentar la denuncia policial e inscripción de trámite en el Registro Nacional de Identificación y Estado Civil – RENIEC u otro documento oficial que permita su identificación mediante una fotografía. En caso no hacerlo, no podrá realizar la evaluación.</w:t>
      </w:r>
    </w:p>
    <w:p>
      <w:pPr>
        <w:pStyle w:val="Normal"/>
        <w:ind w:left="720" w:right="567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right="567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right="567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right="567" w:hanging="0"/>
        <w:jc w:val="right"/>
        <w:rPr/>
      </w:pPr>
      <w:r>
        <w:rPr>
          <w:rFonts w:cs="Calibri" w:ascii="Calibri" w:hAnsi="Calibri"/>
          <w:sz w:val="22"/>
        </w:rPr>
        <w:t>Lima, 10 de julio de 2023</w:t>
      </w:r>
    </w:p>
    <w:sectPr>
      <w:headerReference w:type="default" r:id="rId2"/>
      <w:type w:val="nextPage"/>
      <w:pgSz w:w="11906" w:h="16838"/>
      <w:pgMar w:left="1134" w:right="992" w:gutter="0" w:header="851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65885</wp:posOffset>
          </wp:positionH>
          <wp:positionV relativeFrom="paragraph">
            <wp:posOffset>-539115</wp:posOffset>
          </wp:positionV>
          <wp:extent cx="3204845" cy="853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15131"/>
                  <a:stretch>
                    <a:fillRect/>
                  </a:stretch>
                </pic:blipFill>
                <pic:spPr bwMode="auto">
                  <a:xfrm>
                    <a:off x="0" y="0"/>
                    <a:ext cx="320484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0:55:00Z</dcterms:created>
  <dc:creator>Diego Alessandro Cruz Mantilla</dc:creator>
  <dc:description/>
  <cp:keywords/>
  <dc:language>en-US</dc:language>
  <cp:lastModifiedBy>Raul Danny Zenitagoya Tanta</cp:lastModifiedBy>
  <cp:lastPrinted>2019-12-06T15:16:00Z</cp:lastPrinted>
  <dcterms:modified xsi:type="dcterms:W3CDTF">2023-07-11T01:01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0570</vt:lpwstr>
  </property>
  <property fmtid="{D5CDD505-2E9C-101B-9397-08002B2CF9AE}" pid="3" name="_dlc_DocIdItemGuid">
    <vt:lpwstr>042dc85a-be21-4f97-b438-ca1c2283355f</vt:lpwstr>
  </property>
  <property fmtid="{D5CDD505-2E9C-101B-9397-08002B2CF9AE}" pid="4" name="_dlc_DocIdUrl">
    <vt:lpwstr>http://portal/seccion/centro_documental/_layouts/15/DocIdRedir.aspx?ID=H4ZUARPRAJFR-5-10570, H4ZUARPRAJFR-5-10570</vt:lpwstr>
  </property>
</Properties>
</file>