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8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ECONÓMICO SECTORI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POLÍTICAS Y ANÁLISIS ECONÓM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ÁVEZ PORTA THAÍ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AVEZ VASQUEZ DARHA VALESK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IENDO ARÉVALO DIEGO BRETTO VÍCT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MANI RAMIREZ VICTOR HU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OLIVERA GUZMAN ANA ISAB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QUISPE SALDAÑA ROOSEVELT FELI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EGA MUÑOZ JUAN CARL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WAGNER WAGNER HERBE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USEJO GARCIA ARA BA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OCUMET CAMBERO JEAN PIER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FUENTES RAMOS PAMELA VICT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GUTIERREZ ROJAS KATIA GIOVANN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JIMENEZ JIMENEZ ALEXANDRA STEPHA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EYES RAMOS LIZARDO ARTU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UMALAVE VELÁSQUEZ FANNY RAQ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ZAVALETA QUINTANA JORGE AUGUS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425" w:right="567" w:hanging="0"/>
        <w:jc w:val="both"/>
        <w:rPr/>
      </w:pPr>
      <w:r>
        <w:rPr>
          <w:rFonts w:cs="Calibri" w:ascii="Calibri" w:hAnsi="Calibri"/>
          <w:sz w:val="22"/>
        </w:rPr>
        <w:t>Las/os candidatas/os con la condición de APTAS/OS son convocadas/o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viernes 14 de julio de 2023</w:t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bCs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08:30 horas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día 11 de julio en el transcurso del día, las/os candidatas/os APTAS/O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Las/os candidatas/o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as/os candidatas/o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 xml:space="preserve">Es requisito indispensable que la/el candidata/o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a/o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s requisito indispensable que la/el candidata/o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0 de jul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Sheyla Jessica Sanchez  Cauty</cp:lastModifiedBy>
  <cp:lastPrinted>2019-12-06T15:16:00Z</cp:lastPrinted>
  <dcterms:modified xsi:type="dcterms:W3CDTF">2023-07-11T00:5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67</vt:lpwstr>
  </property>
  <property fmtid="{D5CDD505-2E9C-101B-9397-08002B2CF9AE}" pid="3" name="_dlc_DocIdItemGuid">
    <vt:lpwstr>6ff7a426-3f82-43a4-b83d-328709fa0425</vt:lpwstr>
  </property>
  <property fmtid="{D5CDD505-2E9C-101B-9397-08002B2CF9AE}" pid="4" name="_dlc_DocIdUrl">
    <vt:lpwstr>http://portal/seccion/centro_documental/_layouts/15/DocIdRedir.aspx?ID=H4ZUARPRAJFR-5-10567, H4ZUARPRAJFR-5-10567</vt:lpwstr>
  </property>
</Properties>
</file>