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058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REGIONAL EN HIDROCARBUR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PIURA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35"/>
        <w:gridCol w:w="1814"/>
      </w:tblGrid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RO ABANTO KARLA YSAB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VAREZ GUTIERREZ EDGARD ANTONI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ILES RISCO GUILLERMO ENR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ALA PALOMINO JU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EDA ROGEL DARW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AN ALVAN WILLY JUNI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GOS IBÁÑEZ CINTHIA VANES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ALAN FERNANDEZ ALEJANDRO NICOL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VEZ YAMUNAQUE LUIS ENRIQUE MART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MPA PEÑA LUIS DOMIN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RO DIAZ JONATAN JO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ROGO BENDEZÚ BRAYA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ZARO SANCHEZ EDGAR RA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CANO CHIROQUE VICTORIA FILOME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PE HIDALGO CRISTOPHER AUGUS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LANOS MORENO JUAN JULI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DOZA SANTANA BARRY ANTULI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GOLLÓN CHAPILLIQUÉN JHONNATTAN FR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EZ AGUADA SALLY INGRI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EZ JESUS LUIS GUSTAV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SOLANO LUIS ANTONI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VERASTEGUI GILMER IVÁ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JAS GONZAGA DIEGO JES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PLAPUCO CHIROQUE FREDDY RONAL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A CABALLERO CARLOS ALBERTO JUNI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RES ARANDA LUIS ARMAN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RES SALDAÑA CARLOS JEANMAR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CIA ESCARATE FRANCISCO JES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GIL ROMANI MANUEL ALONZ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ÑEZ MEZA JOSE ALBER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ICA ALVAREZ ANGEL ENR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LO RIVERA DAVID SANT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LOS OBESO SANTOS WILFRE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ILA NEYRA EDILBER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BOZA LINARES NOELEN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IENTOS GARCIA JOSE LU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GOS ARICA MICHAEL ANDERS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ARENA ALVA IV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IZALES TRONCOS RENAN ALBER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BEÑAS ECHE JUNIOR CÉS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UZ TIMANA ERIKSON ENRR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GADO CRUZ JUAN ALBER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AS ORÉ KATHER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ESTAS ZAVALA DAND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NELL TONDER RICKSON DENN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DALGO ANCAJIMA WILLIAM MARTIN JES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ZANO RAMOS FRANCISCO GERAR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ARRO CORNEJO EDWAR ENR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AYA JIMÉNEZ DAVID JUNI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ÑA ARAMBULO RICHARD JOS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ALES ROJAS DAVID ALCID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ICHE ROMERO VICTOR HU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TIMANÁ WILLI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TEGUI PEREZ ROALD MILTON FABI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RERA CHIA TOBIAS VICT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TECHO CUEVA GUSTAVO ADOLF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LALOBOS VASQUEZ ALE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:</w:t>
      </w:r>
      <w:r>
        <w:rPr>
          <w:rFonts w:cs="Calibri" w:ascii="Calibri" w:hAnsi="Calibri"/>
          <w:sz w:val="22"/>
        </w:rPr>
        <w:t xml:space="preserve"> viernes 09 de junio del 2023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>Hora de ingreso a la sala virtual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15:00 horas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Tiempo de Tolerancia:</w:t>
      </w:r>
      <w:r>
        <w:rPr>
          <w:rFonts w:cs="Calibri" w:ascii="Calibri" w:hAnsi="Calibri"/>
          <w:sz w:val="22"/>
        </w:rPr>
        <w:t xml:space="preserve"> 5 minutos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El día 06 de junio en el transcurso del día, las/os candidatas/os APTAS/OS recibirán un correo electrónico a la dirección de correo indicada en su Formato de Hoja de Vida, conteniendo el enlace al software de video llamada Microsoft Teams para la evaluación de conocimientos y las instrucciones para el uso de Loom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s/os candidatas/os deben revisar con anticipación y seguir todas las indicaciones contenidas en el Instructivo de Evaluación de conocimientos y el Instructivo Loom, puesto a disposición a través de la página Web Institucion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Considerar que, una vez culminado el tiempo de tolerancia, no se permitirá el acceso a la sesión de evaluación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Al inicio de la etapa, las/os candidatas/os contarán con una inducción inicial relativa a las funcionalidades de las herramientas antes detalladas y que permitirán la ejecución de la etapa a través del mecanismo virtu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 xml:space="preserve">Es requisito indispensable que la/el candidata/o mantenga activo el software de video llamada durante toda la etapa de evaluación, asegurándose de que la cámara enfoque su rostro de manera permanente; de lo contrario, se procede con la descalificación inmediata.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imismo, el uso de Loom será de uso indispensable durante la evaluación y solo se validará la evaluación de conocimientos con el correcto envío del link de grabación generado, de lo contrario será descalificada/o de la etapa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Es requisito indispensable que la/el candidata/o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/>
      </w:pPr>
      <w:r>
        <w:rPr>
          <w:rFonts w:cs="Calibri" w:ascii="Calibri" w:hAnsi="Calibri"/>
          <w:sz w:val="22"/>
        </w:rPr>
        <w:t>Lima, 05 de junio de 2023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Josselyn Salcedo Tito</cp:lastModifiedBy>
  <cp:lastPrinted>2019-12-06T15:16:00Z</cp:lastPrinted>
  <dcterms:modified xsi:type="dcterms:W3CDTF">2023-06-06T00:5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244</vt:lpwstr>
  </property>
  <property fmtid="{D5CDD505-2E9C-101B-9397-08002B2CF9AE}" pid="3" name="_dlc_DocIdItemGuid">
    <vt:lpwstr>b1b7942c-c4c9-496f-a0a3-7f2ee4927424</vt:lpwstr>
  </property>
  <property fmtid="{D5CDD505-2E9C-101B-9397-08002B2CF9AE}" pid="4" name="_dlc_DocIdUrl">
    <vt:lpwstr>http://portal/seccion/centro_documental/_layouts/15/DocIdRedir.aspx?ID=H4ZUARPRAJFR-5-10244, H4ZUARPRAJFR-5-10244</vt:lpwstr>
  </property>
</Properties>
</file>