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 011-2023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ADMINISTRATIV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TÉCNICA DE LOS ÓRGANOS RESOLUTIV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08"/>
        <w:gridCol w:w="1418"/>
      </w:tblGrid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Nº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APELLIDOS Y NOMB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RESULTADO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L QUISPE FLOR JES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HARTE TEVES HER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UILAR OBREGON MONICA ANGE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ARCON BARBOZA DE MORALES YENY ELIZABET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GRE CHAMORRO BLANCA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AGA MARTINEZ HERNAN DERQ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VARADO PUMARICRA AYMÉ MARIAN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VAREZ CHILO NA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GULO GUTIERREZ MARIA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AYHUA GAMARRA RICHARD 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ARCANA GOMEZ ALISSON ROS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E MAYO MILAGROS ELIZAB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MAS QUIROZ ZONIA 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ENCIOS VIVAS DE CUMPA GLORIA IS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CA BRAVO GEORGE BAU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SALLO VASQUEZ EMERICH ED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CERRA PANTOJA JANETH KATE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JARANO FERNANDEZ MARIA J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AVIDES BRAVO YOVANNY CH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NEDO TEJADA LESLY JESSY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CAMONTE SALAS MIRTA C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IPO GARCIA TERESA ANT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ACHO LEON ROSINA K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ILLO HUAMAN ROSSMERY JAN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UITERO CRUZ CLAUDIA CEC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PIA NUÑEZ CLAUDIA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ILLO AMPA JOSE LU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ILLO CORDOVA JANET ES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RO VILLEGAS ROSSY ELIZAB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VERO PALOMINO CECILIA VIC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NO SOLANO DE FERNÁNDEZ YHASMINA S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ÁVEZ SCHEELJE LES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CHON TORRES ELC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EMENTE VERGARA WILFREDO HUM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ARITE SILVA VANESSA MARI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DEMARIN NALVARTE LUZMILA ZOILA 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ERAS ROJAS SANDY YAN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IO TICLAVILCA MYLENE JENNI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ADROS CORREA GABRIELA 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EVA RODAS ISABEL VIO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QUINO SÁNCHEZ PATRICIA CEC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GADO TANTALEAN JARLIN Y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Z ABURTO ANA VIC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OSES SÁNCHEZ WILF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NGUEZ VALLES DE ROZA KENIA GL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INO FERNANDEZ SHIRLEY STEPH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PINOZA CHUQUIHUACCHA SOLED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 ZEGARRA ARAGON ARLETH MI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ES GARCIA MAYRA ALEJ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ES GUAYLUPO CEC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ES INOÑAN JULIO GIAN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ENTES IBAÑEZ CESAR NICO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ANDRADE RICARDO AUG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FAJARDO JACQUELINE MADEL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RENGIFO KARLA VAN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RIOS ANA MILAG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MEZ MENDOZA BRYAN ALEX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ONZÁLEZ SAAVEDRA ANGHELA SUSAN DEL CAR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MALDO VALENCIA ERIKA LO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MANI MONTERO GLORIA GIS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RCAYA OLOYA IRIS ZAY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REZ LAUREANO MARY L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BARRA SEGURA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A FACHO CARLOS ALF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CHAYA ARONES MARI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ON PINEDO MA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OBATON PAZ YNA JES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HENA LARA GIOVANA FRANCI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NA FASANANDO CYNTHIA KATHE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JIA VARGAS GRISE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DIETA OCHOA JOSÉ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DOZA AYALA KARLA A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DOZA GUILLÉN GLORIA MA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ANDA BARRIENTOS ALEJ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ANO LEON BROOK ANDRE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LES ARROYO JOSELYN J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Y TORRES 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VARRETE MARTINEZ ARM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VARRO PINEDO MARI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OSCO ARISTO L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EROS MARTINEZ CARMEN AM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ÑA GONZALES GEORGE R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EYRA CRUZ LUIS 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UGAL HUICHI JHONATHAN ALEX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MARINO VELAZCO GABRIEL SANTI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SPE LOPEZ ROXANA CR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SPE TERRONES REYMER GRAC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IREZ BRUNOTT ERICK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IREZ D'AMATO MONICA P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IREZ VALLADARES GIOVANNA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OS AMAYA MILUSKA LIZETH BOSW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OS CHAVEZ JE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ULIO BRAVO ESTEFANY BRIGHY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TUERTO LEON CINTHIA MAGA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ASTETE CRISTINA ILDEFON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GARCIA GIS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RODRIGUEZ DENIS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SANCHEZ CAROLINA AMP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JAS RODRÍGUEZ CINTHIA ROX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ADO ASENCIOS JENIFER K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AZAR TOLEDO ANTONY 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CHEZ VALDIVIA JUAN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S QUISPE DEY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RA ZURITA DAISY MILAG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ANO PANDURO CLAYRE JHAL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PION NEVADO JOSE 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ANO AVILA ARAC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ANO DUEÑAS ISABEL GIO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A SANCHEZ DIANA LIZB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O SALAZAR JOSEPH V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ORIO HURTADO JOSE SA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SE OTAROLA SUSSANA P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IBIO GUEVARA MILY RO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RES CORAL EVE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RES LEDESMA KA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RGAS GARAY FRANK S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GA ENRIQUE SONIA GIO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ÁSQUEZ OROZCO LIZ YAS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LEGAS DAGA CRISTI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TACO LLANOS JOSE L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FRA CAPAC WILLIAMS HAR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ATA GARCIA FLOR ELIZAB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VALETA RAMIREZ AUREA GRE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UZUNAGA LLOCLLA JUS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UILAR MANDUJANO MIGUEL SANTI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CANTARA FAJARDO KAREM ES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DANA POMACHAGUA YENNI MAR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MEYDA TORRES JESUS ALEJ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MONACIN GASTELU KARINA DEL P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VA HERNÁNDEZ WILLIAM MAYC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DO MAGUIÑA NATHALY MILAG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GUES HEREDIA KETTY ELIZAB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ICAMA SALVATIERRA MARÍA LUCRECIA 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ESTEGUI CHANG MAVILA VIRG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E VERASTEGUI ROXANA 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LLANOS ZAVALETA RONNY MAX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ICOCHE CABREJOS BETTY GOR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RIOLA CHAVEZ ALLISON JOH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ROYO CONDE BERTHA BE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CCASI SULCA KARINA FLOR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RAZA SIMEON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RAZA UGAZ MILUSKA MEL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USTAMANTE PÉREZ NERLY ANA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TAMANTE QUIROZ PRISCILLA ESTEPH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TES VEGA ANNA ZOR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BRERA FREYRE FANNY YAZ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JAVILCA ARESTEGUI ANGELICA MARIA L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JAVILCA GABRIEL KELLY LIZ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LE PEÑA LUZ VIC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LLO ROQUE SHEREL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S CHAHUA OMAR ALEX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S OBREGON PATRICIA VIRG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DENAS VARGAS YALYLLE YARIT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ASCO CHILCA PETER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ION ORTIZ YESENIA 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VERDE CAMASIT EDWARD ALF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AÑEDA BUSTAMANTE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ILLO USURIN DIEGO 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STRO HUAMANI HAMMERLY H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AN HILARES MARI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YAS BARTOLO ALEX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CACCYALLA CUADROS DE ASTORAY MARIA YS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CANTO CARDENAS JESY ES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CORI ALVAREZ GLADIS BER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NO GALLEGOS MIREILLE BRIS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CCHI ÑAHUI 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CON HERMITAÑO MIRVA K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NCA EULOGIO E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NO CHOQUE ANA 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RINOS CHAVEZ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QUE LOZANO GUIDO JESÚ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ZA ITURREGUI KATHERIN RU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ERAS NAPANGA GARY HER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DOVA ARELLANO SHARON DAL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REA ZUÑIGA ANAIDA KE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TILLA GUERRERO NATHALY MARI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UZ CORTES ANA C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UZ SANCHEZ CARLOS ALF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EVA CRUZ ROSA ELVI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YA CUBA ALICIA C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LA ROMERO MAGALY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LOS HEROS RONDINEL MAN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 AGUILA CANAYO JULI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GADO PACHECO RAM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ILLE CIEZA BRENDA ALL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Z GARCIA S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Z SANDOVAL J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OSES CASTILLO LUIS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NAYRE QUINTANA LUIS 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NGO HUAMAN OSMAR LEON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USQUIZA SILVA YURICO MAY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COBAR VEGA KEVIN ALEX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ANGELISTA GUERRERO ENRIQUETA MAR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ZCURRA GONZALES JOAN ALEXIS ATHE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ÁNDEZ CRUZALEGUI CARMEN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EZ ESPEJO LUIS AUG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ES RAMOS ROGGER 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LARDO OSORIO RUTH STEPH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MIO AMAYA AUGUSTO AM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REATEGUI GIOVANY MILU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 CARLOS LUIS ED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MEZ ESPINOZA ANGEL 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NZALES CORNEJO OMAR GUSTA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NZALES SARMIENTO GIANNINA VAN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ERRA ROSAL NAZARETH DEL VA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TIÉRREZ SALAZAR LUISA 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ZMAN QUISPE GIOVANNA C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NANDEZ DE LA CRUZ LUIS BR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NANDEZ MENDOZA 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RERA PAJUELO KRIHAIL GUADAL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RERA SALDAÑA BL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NOJOSA CHIRINOS EVELYN GIA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CHACA REYES ELBERT JO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MAN ACURIO WI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MANÍ GUTIERREZ JUAN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MANI TACO VICTOR J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NAMBAL EFFIO SAIDA MILU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RIPATA OLLERO JOSE L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YTA RODRIGUEZ BRENDA URSULA C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MODES VALDEZ JOSE ALF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US AQUINO Y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ENEZ HUILCAPOMA ANGY NO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ENEZ MONASTERIO CRISTINA 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ENEZ ROSALES JENNY ARAC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ENEZ TOCTO GERSON 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ENEZ TUPAC YUPANQUI ANA MARGA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ÁREZ BUSTINZA SANDRA MAGNO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CA VILLARROEL MARIA ESPER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COTERA CAMPOS LUIS J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ENTE SOARES KATHERINE MARG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ONIA VALLES MARGOT LUC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RMO SANTOS JHONNY EDU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CHE ALARCÓN EDITH JES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ACHI BARRETO NATHALY RE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LACSAHUANGA GALLO MAN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OAYZA OLVEA AURORA YAQUEL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PEZ AZCOYTIA ANGELICA DENI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PEZ MUÑOZ KARLA ALEJ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ZANO CARDENAS VIO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EDO ATAMARI ROCIO LU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ILLA BEGAZO FREDDY EDU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ÍN SALDAÑA LEIDY GLAD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EZ REY SILVIA IS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A TORRES MAYRA ANGÉ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NA ESPINOLA JIMMY HUGO 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JIA BOBADILLA ALEX RI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LO MAMANI AMPARO JE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DOZA ARANDA ELIZABETH C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INO LAU EVELYN C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MAUS PINEDO GISSELLA LIZB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ZZICH APARICIO MIRKA MARIT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LONES ÑIQUEN JOSE GAB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ANDA CAMPOS YENY FELIC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ANDA LAZO BRYAN ADDER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SARI MENDOZA FLOR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LVAN TALLEDO LUZ VIO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LES CHOEZ MIGUEL AL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AN MESIAS SUMIK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O FUENTES MIRIAN JEAN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I FUENTES JUAN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ON SINCE DIANA JACK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COSO GALARZA NA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QUEIRA AGUILAR VERONIKA 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PURI VEGA YENY VAN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VARRETE GONZALES MARCO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VARRO VALDIVIA NAYD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GON BLANCO JACQUELINE GERAL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AMPO CRUZ MIRYAN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IVA YATACO LUIS 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IVERA CORONADO MARIA DEL JESUS SU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TIZ SANCHEZ JESUS RICHAR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RIO QUISPE JULISS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IMA VALQUI JHOMIRA DEL C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JUELO ZAPATA JACKELINE DIANA FELIC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OMINO GUTIERREZ MILLY SOL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GUAY MERCADO WEN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EDES PRADO LESLI DAM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IONA RAMIREZ SAM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ÓN OLIVERA JORGE GIAC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Z CASQUI KARENTT YU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HE SALAZAR ALEXIS A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ALTA GAMBOA JIMENA ES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EA DEL AGUILA ISABEL C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EZ GOMEZ ELSA MILAG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ÉREZ NOYA MYRIAM K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FECTO NÚÑEZ DIEGO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NEDO FLORES NEL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SENCIA VARGAS ELOISA YOM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A PALOMINO SUMNER NEW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OCARRERO DULANTO MILAGROS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UGAL ZEVALLOS KATIA PA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DA QUISPE YAN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ÑONES ARONES MILAGROS DEN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QUISPE HUARACA MILAGROS YAJA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SPE PERALTA MAYERLIN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IREZ ROQUE LIZETTE EVE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OS BUENDIA CECILIA ALTH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OS RIVADENEYRA ROSARIO DEL P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MICIO SALAZAR RUBI YORM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GIFO TANTARUNA ANABEL 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YES NACARINO RAFAEL EDG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YNAGA HUAMANÍ DE NINA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OS PÉREZ ASTHLEY CECILIA CARL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VERA PEREZ AN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A CALZADO ANDREI D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ACOSTA MARIAN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FAVES ATHENAS VIC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MONTERO ROSA VIC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JAS CALLE RAM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JAS NICHO PAOLA KATHE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JAS RENGIFO VICTOR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JAS VERDE AINOR EL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 BULLON RUTH IS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ERO GARCIA MIGUEL 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AS ALVAREZ LUCIANA AMP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BIÑOS REYES FABIOLA GUADAL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IZ ARCE NOLY BIL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JEL VIVANCO JUAN CARL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DAÑA GARCIA JO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CHEZ MUJICA OSCAR 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CHEZ RAMOS DIANA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VAL VELARDE ANDRES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IBAÑEZ SANCHEZ CARLOS 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S FERNÁNDEZ YAZBETH P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UCEDO GUERRERO SHEYLA VAN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ANCAS BLAS JOEL L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ÓN AYLAS FRANKLIN HILDERBR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PLIN GRANADOS WILMER 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TELO JUZCAMAITA KAROL STEF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CA MACHACA ARACELI VIC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NTALEAN CATACHURA LUIS EDU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SAYCO CHUMPITAZ JUAN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SSO RIOS FIORI ROCÍ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VERA GONZALES JOSÉ CARLOS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LEZ GARCIA AURORA DEL P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LO PUMAHUALLCCA ALAN ANTU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REALVA AVALOS MARISA LUC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RES CABANILLAS TERESA BRIGGI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RES GALARZA KATHERINE ANGE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RES MONTALVO J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RES PETTERMAN D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RES REYES ROXANA KATHE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LOA ALVA SANDRA XI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LOA PEREZ IRIS MADELE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DERRAMA VALLEJOS 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RGAS ALAMO SOFIA 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RGAS TORRES CHRISTIAN 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SQUEZ MORA CARLOS 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EGA SÁNCHEZ OLGA LU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IZ PEREZ KATIA JAN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TURO GOICOCHEA MARIELA 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A CHINGUEL CLAUDIA FIO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AMATUS DIAZ HEADER FIO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NAZA ASTUHUAMAN JULIO BENJ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LA HUAMÁN BEN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LAR FARFAN JOHNNY PAB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LARREAL LARA JONATHAN ER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ORINO RODRIGUEZ MÓNICA STEPH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IVAR PAREDES KATHERINE STEF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BAR MONZON RAUL 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YNCA ASTUVILCA ELENA SO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GARRA VALDIVIA YESSICA BERNARD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VALLOS GONZALEZ KELLY DEL C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NAC PACHECO JHULIZA 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UÑIGA CHUQUIMAJO ALF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UTA BAZALAR DELVA CH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firstLine="42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martes 30 de mayo del 2023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b/>
          <w:sz w:val="22"/>
        </w:rPr>
        <w:t>Hora de ingreso a la sala virtual:</w:t>
      </w:r>
      <w:r>
        <w:rPr>
          <w:rFonts w:cs="Calibri" w:ascii="Calibri" w:hAnsi="Calibri"/>
          <w:sz w:val="22"/>
        </w:rPr>
        <w:t xml:space="preserve"> Grupos 1, 2, 3 y 4 **** - 15:30 horas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**La asignación de los grupos serán comunicados a través del correo enviado (en el asunto).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b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 </w:t>
      </w:r>
    </w:p>
    <w:p>
      <w:pPr>
        <w:pStyle w:val="Normal"/>
        <w:ind w:firstLine="425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108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nte el transcurso del día de la presente publicación, los/as candidatos/as APTOS/AS recibirán un correo electrónico a la dirección de correo indicada en su Formato de Hoja de Vida, conteniendo el enlace al software de video llamada Microsoft Teams para la evaluación de conocimientos y las instrucciones para el uso de Loom.</w:t>
      </w:r>
    </w:p>
    <w:p>
      <w:pPr>
        <w:pStyle w:val="Normal"/>
        <w:numPr>
          <w:ilvl w:val="0"/>
          <w:numId w:val="1"/>
        </w:numPr>
        <w:ind w:left="108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 y seguir todas las indicaciones contenidas en el Instructivo de Evaluación de conocimientos y el Instructivo Loom, puesto a disposición a través de la página Web Institucional.</w:t>
      </w:r>
    </w:p>
    <w:p>
      <w:pPr>
        <w:pStyle w:val="Normal"/>
        <w:numPr>
          <w:ilvl w:val="0"/>
          <w:numId w:val="1"/>
        </w:numPr>
        <w:ind w:left="108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108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inicio de la etapa, los/as candidatos/a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108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 requisito indispensable que el/la candidato/a mantenga activo el software de video llamada durante toda la etapa de evaluación, asegurándose de que la cámara enfoque su rostro de manera permanente; de lo contrario, se procede con la descalificación inmediata. </w:t>
      </w:r>
    </w:p>
    <w:p>
      <w:pPr>
        <w:pStyle w:val="Normal"/>
        <w:numPr>
          <w:ilvl w:val="0"/>
          <w:numId w:val="1"/>
        </w:numPr>
        <w:ind w:left="1080" w:right="567" w:hanging="360"/>
        <w:jc w:val="both"/>
        <w:rPr/>
      </w:pPr>
      <w:r>
        <w:rPr>
          <w:rFonts w:cs="Calibri" w:ascii="Calibri" w:hAnsi="Calibri"/>
          <w:sz w:val="22"/>
        </w:rPr>
        <w:t>Asimismo, el uso de Loom será de uso indispensable durante la evaluación y solo se validará la evaluación de conocimientos con el correcto envío del link de grabación generado, de lo contrario será descalificado/a de la etapa.</w:t>
      </w:r>
    </w:p>
    <w:p>
      <w:pPr>
        <w:pStyle w:val="Normal"/>
        <w:numPr>
          <w:ilvl w:val="0"/>
          <w:numId w:val="1"/>
        </w:numPr>
        <w:ind w:left="108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 la evaluación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29 de mayo de 2023</w:t>
      </w:r>
    </w:p>
    <w:sectPr>
      <w:headerReference w:type="default" r:id="rId2"/>
      <w:type w:val="nextPage"/>
      <w:pgSz w:w="11906" w:h="16838"/>
      <w:pgMar w:left="1134" w:right="992" w:gutter="0" w:header="851" w:top="182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23:00Z</dcterms:created>
  <dc:creator>Diego Alessandro Cruz Mantilla</dc:creator>
  <dc:description/>
  <cp:keywords/>
  <dc:language>en-US</dc:language>
  <cp:lastModifiedBy>Maribel Ramos Calla</cp:lastModifiedBy>
  <cp:lastPrinted>2019-12-06T15:16:00Z</cp:lastPrinted>
  <dcterms:modified xsi:type="dcterms:W3CDTF">2023-05-29T22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209</vt:lpwstr>
  </property>
  <property fmtid="{D5CDD505-2E9C-101B-9397-08002B2CF9AE}" pid="3" name="_dlc_DocIdItemGuid">
    <vt:lpwstr>cd890b83-ade9-4231-8c43-660cd41563e2</vt:lpwstr>
  </property>
  <property fmtid="{D5CDD505-2E9C-101B-9397-08002B2CF9AE}" pid="4" name="_dlc_DocIdUrl">
    <vt:lpwstr>http://portal/seccion/centro_documental/_layouts/15/DocIdRedir.aspx?ID=H4ZUARPRAJFR-5-10209, H4ZUARPRAJFR-5-10209</vt:lpwstr>
  </property>
</Properties>
</file>