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54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REGIONAL EN ATENCIÓN AL CIUDADA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DESCENTRALIZADA TARMA - OFICINA REGIONAL JUNÍN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12"/>
        <w:gridCol w:w="890"/>
        <w:gridCol w:w="571"/>
        <w:gridCol w:w="617"/>
        <w:gridCol w:w="891"/>
        <w:gridCol w:w="594"/>
        <w:gridCol w:w="593"/>
        <w:gridCol w:w="890"/>
        <w:gridCol w:w="594"/>
        <w:gridCol w:w="593"/>
        <w:gridCol w:w="990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OSTULANT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5%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5%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NTREVISTA PERSONA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0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  <w:lang w:val="es-PE" w:eastAsia="es-PE"/>
              </w:rPr>
              <w:t>PONDERADO FINAL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ULCA MACHACA ARACELI VICTOR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CALIFI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5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CALIFIC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5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8"/>
              </w:rPr>
              <w:t>NO CALIFIC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10.3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LEON ENRIQUE MICHAEL EDUAR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CALIFIC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4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CALIFICA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6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8"/>
              </w:rPr>
              <w:t>NO CALIFICA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8.6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l no haber ningún candidato/a que haya alcanzado el puntaje mínimo aprobatorio (11) en la etapa de entrevista personal, el proceso queda declarado como </w:t>
      </w:r>
      <w:r>
        <w:rPr>
          <w:rFonts w:cs="Calibri" w:ascii="Calibri" w:hAnsi="Calibri"/>
          <w:b/>
          <w:bCs/>
          <w:sz w:val="22"/>
        </w:rPr>
        <w:t>DESIERT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18 de noviembre de 202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Sheyla Jessica Sanchez  Cauty</cp:lastModifiedBy>
  <cp:lastPrinted>2013-04-03T12:53:00Z</cp:lastPrinted>
  <dcterms:modified xsi:type="dcterms:W3CDTF">2022-11-18T03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274</vt:lpwstr>
  </property>
  <property fmtid="{D5CDD505-2E9C-101B-9397-08002B2CF9AE}" pid="3" name="_dlc_DocIdItemGuid">
    <vt:lpwstr>63c27a45-a2e9-4f6c-a730-26d1c99f64ac</vt:lpwstr>
  </property>
  <property fmtid="{D5CDD505-2E9C-101B-9397-08002B2CF9AE}" pid="4" name="_dlc_DocIdUrl">
    <vt:lpwstr>http://portal/seccion/centro_documental/_layouts/15/DocIdRedir.aspx?ID=H4ZUARPRAJFR-5-9274, H4ZUARPRAJFR-5-9274</vt:lpwstr>
  </property>
</Properties>
</file>