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° P135 -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ICINA REGIONAL DE TUMBES - DIVISIÓN DE SUPERVISIÓN REGIONA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  <w:gridCol w:w="709"/>
        <w:gridCol w:w="992"/>
        <w:gridCol w:w="851"/>
        <w:gridCol w:w="850"/>
        <w:gridCol w:w="1559"/>
      </w:tblGrid>
      <w:tr>
        <w:trPr>
          <w:trHeight w:val="4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_Hlk70514105"/>
            <w:bookmarkStart w:id="1" w:name="_Hlk69995196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ONOCIMIEN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S</w:t>
            </w:r>
          </w:p>
        </w:tc>
      </w:tr>
      <w:tr>
        <w:trPr>
          <w:trHeight w:val="4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TÉCNIC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ÁZARO MORI KARINA BRISSET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ELECCIONADO/A</w:t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OS LEON MANUEL JHEFFERSO ESTHEW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CCESITARIO/A</w:t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AHONIA CHINCHAY REBECA I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ERTO BALLENA  OLGA MELC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OPEZ TAVARA KASSANDRA SM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A ZARATE ADI BENJ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DALGO LADINES JORGE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VALO MANNUCCI JAIME DA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ERO MADRID SERGIO ALEJ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ILA NEYRA LOANA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ERRERO GARCÍA LUIS EDU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ALUPU CABRERA FIO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VARRO ARMESTAR BRAMDON JHO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ÑEZ JAYO MAYRA ANG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ELL PEÑA KATHERINE BRIGGI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IZ LOPEZ DANNY LIS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RANO SILVA ANDY ART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3 de enero de 2023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934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23998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41:00Z</dcterms:created>
  <dc:creator>Maria Del Cielo Giron Gutierrez</dc:creator>
  <dc:description/>
  <cp:keywords/>
  <dc:language>en-US</dc:language>
  <cp:lastModifiedBy>Raul Zenitagoya T</cp:lastModifiedBy>
  <cp:lastPrinted>2019-05-15T11:52:00Z</cp:lastPrinted>
  <dcterms:modified xsi:type="dcterms:W3CDTF">2023-01-13T15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448</vt:lpwstr>
  </property>
  <property fmtid="{D5CDD505-2E9C-101B-9397-08002B2CF9AE}" pid="3" name="_dlc_DocIdItemGuid">
    <vt:lpwstr>6bcc1c14-8486-4f9a-b311-6f3a508f8e00</vt:lpwstr>
  </property>
  <property fmtid="{D5CDD505-2E9C-101B-9397-08002B2CF9AE}" pid="4" name="_dlc_DocIdUrl">
    <vt:lpwstr>http://portal/seccion/centro_documental/_layouts/15/DocIdRedir.aspx?ID=H4ZUARPRAJFR-5-9448, H4ZUARPRAJFR-5-9448</vt:lpwstr>
  </property>
</Properties>
</file>