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71 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DE ICA - DIVISIÓN DE SUPERVISIÓN REGIONAL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585"/>
        <w:gridCol w:w="1550"/>
        <w:gridCol w:w="935"/>
        <w:gridCol w:w="929"/>
        <w:gridCol w:w="1244"/>
        <w:gridCol w:w="931"/>
        <w:gridCol w:w="1707"/>
      </w:tblGrid>
      <w:tr>
        <w:trPr>
          <w:trHeight w:val="17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17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ADA MANRIQUE KARENINA DEL PIL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/A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QUEN SANCHEZ GABRIEL ENRIQU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/A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AECHEA ROJAS LESLYE NAOM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AS HERNANDEZ MARÍA JOS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SPE CCENCHO KEYLA ESMERAL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GADO LOPEZ MARIA ALEXAND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LE BLANCO LILIBETH ARACE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EVARA JURADO KIARA LISS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SQUEZ MUÑOZ JENNIFER MARGAR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VA TERRONES SANDRA MILAGRITO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VEZ ROCHA CLAUDIA KAR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ÑA QUIROZ JEISON JESÚ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EZ BULEJE FIORELLA NOEM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 RAMOS NATHALIA PAU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ÉSPEDES HEREDIA RENZO ALFRE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IPOMA PILLACA YOLANDA ED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TO MOLINA MARTIN SAM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ONA PRIETO DARIL TOMI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NCO PALOMINO MELANI M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EDA MATTA AARON ALEXA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YAMPI ALBITES PATRIC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LCEDO NOEL DENYS FABIOL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URI BARRIOS HERLIN ISAA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3 de junio del 2022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4:00Z</dcterms:created>
  <dc:creator>Sheyla Jessica Sanchez  Cauty</dc:creator>
  <dc:description/>
  <cp:keywords/>
  <dc:language>en-US</dc:language>
  <cp:lastModifiedBy>Rita De Cassia Rocha Roncal</cp:lastModifiedBy>
  <cp:lastPrinted>2019-05-15T11:52:00Z</cp:lastPrinted>
  <dcterms:modified xsi:type="dcterms:W3CDTF">2022-06-23T17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789</vt:lpwstr>
  </property>
  <property fmtid="{D5CDD505-2E9C-101B-9397-08002B2CF9AE}" pid="3" name="_dlc_DocIdItemGuid">
    <vt:lpwstr>ef52bbf6-b8af-47b5-aa91-d452e0a87869</vt:lpwstr>
  </property>
  <property fmtid="{D5CDD505-2E9C-101B-9397-08002B2CF9AE}" pid="4" name="_dlc_DocIdUrl">
    <vt:lpwstr>http://portal/seccion/centro_documental/_layouts/15/DocIdRedir.aspx?ID=H4ZUARPRAJFR-5-8789, H4ZUARPRAJFR-5-8789</vt:lpwstr>
  </property>
</Properties>
</file>