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4"/>
          <w:szCs w:val="4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4"/>
          <w:szCs w:val="4"/>
          <w:u w:val="single"/>
        </w:rPr>
      </w:pPr>
      <w:r>
        <w:rPr>
          <w:rFonts w:cs="Calibri" w:ascii="Arial Black" w:hAnsi="Arial Black"/>
          <w:b/>
          <w:b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4"/>
          <w:szCs w:val="4"/>
          <w:u w:val="single"/>
        </w:rPr>
      </w:pPr>
      <w:r>
        <w:rPr>
          <w:rFonts w:cs="Calibri" w:ascii="Arial Black" w:hAnsi="Arial Black"/>
          <w:b/>
          <w:b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N° P060-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  <w:t>DIVISIÓN DE SUPERVISIÓN DE ELECTRICIDAD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417"/>
        <w:gridCol w:w="709"/>
        <w:gridCol w:w="992"/>
        <w:gridCol w:w="851"/>
        <w:gridCol w:w="850"/>
        <w:gridCol w:w="1559"/>
      </w:tblGrid>
      <w:tr>
        <w:trPr>
          <w:trHeight w:val="4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bookmarkStart w:id="0" w:name="_Hlk70514105"/>
            <w:bookmarkStart w:id="1" w:name="_Hlk69995196"/>
            <w:bookmarkEnd w:id="0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ORDEN DE MÉR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POSTUL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EVALUACIÓN CONOCIMIENT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  <w:br/>
              <w:t>PERSON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RESULTADOS</w:t>
            </w:r>
          </w:p>
        </w:tc>
      </w:tr>
      <w:tr>
        <w:trPr>
          <w:trHeight w:val="4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TÉCNIC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2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No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PAREDES DIAZ LUIS MIGU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PROBADA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PTO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SELECCIONADO/A</w:t>
            </w:r>
          </w:p>
        </w:tc>
      </w:tr>
      <w:tr>
        <w:trPr>
          <w:trHeight w:val="5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MALLMA VELIZ ALVARO JOSE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PROBADA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PTO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ACCESITARIO/A</w:t>
            </w:r>
          </w:p>
        </w:tc>
      </w:tr>
      <w:tr>
        <w:trPr>
          <w:trHeight w:val="5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DÍAZ SAAVEDRA JOSUÉ GABR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PROBADA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PTO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 xml:space="preserve">ZÚÑIGA CALDERÓN EMMANUEL JAIME ISAA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PROBADA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PTO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CARRETERO SARMIENTO JAIME ROLA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PROBADA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PTO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GIL RUPAY LUIS FRAN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PROBADA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PTO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QUISPE NALVARTE RONALD ALV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PROBADA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PTO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VALLEJOS GONZALES JOSE ANTON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PROBADA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PTO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QUISPE FLORES RODRIGO ALEX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PROBADA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PTO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TORRES SANCHEZ EDUARDO SALAT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PROBADA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PTO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DIAZ PACHERRES RODRIGO RAM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PROBADA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NO APTO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VELASQUEZ OLIVERA DIEGO JOUR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PROBADA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NO APTO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APAZA VARGAS JEANCARLOS ENR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PROBADA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NSP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ASTOQUILLCA AGUILAR PAUL FERM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PROBADA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NSP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BOLIVAR GOMEZ MARVIN SAMU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PROBADA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NSP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VASQUEZ ROJAS FABRIZIO MARC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PROBADA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NSP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Los candidatos que hayan obtenido puntaje final aprobatorio y en el resultado final no resulten ganadores, serán considerados accesitarios, de acuerdo al orden de mérito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23 de junio de 2022</w:t>
      </w:r>
    </w:p>
    <w:sectPr>
      <w:headerReference w:type="default" r:id="rId2"/>
      <w:type w:val="nextPage"/>
      <w:pgSz w:w="11906" w:h="16838"/>
      <w:pgMar w:left="1701" w:right="1701" w:gutter="0" w:header="709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lang w:val="es-MX" w:eastAsia="en-US"/>
      </w:rPr>
    </w:pPr>
    <w:r>
      <w:rPr>
        <w:rFonts w:cs="Calibri" w:ascii="Calibri" w:hAnsi="Calibri"/>
        <w:sz w:val="16"/>
        <w:szCs w:val="16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8190</wp:posOffset>
          </wp:positionH>
          <wp:positionV relativeFrom="paragraph">
            <wp:posOffset>-354965</wp:posOffset>
          </wp:positionV>
          <wp:extent cx="3676650" cy="934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23998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41:00Z</dcterms:created>
  <dc:creator>Maria Del Cielo Giron Gutierrez</dc:creator>
  <dc:description/>
  <cp:keywords/>
  <dc:language>en-US</dc:language>
  <cp:lastModifiedBy>Raul Zenitagoya T</cp:lastModifiedBy>
  <cp:lastPrinted>2019-05-15T11:52:00Z</cp:lastPrinted>
  <dcterms:modified xsi:type="dcterms:W3CDTF">2022-06-23T21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794</vt:lpwstr>
  </property>
  <property fmtid="{D5CDD505-2E9C-101B-9397-08002B2CF9AE}" pid="3" name="_dlc_DocIdItemGuid">
    <vt:lpwstr>7b6161ed-817a-4ee1-ba54-e603bc31c0d8</vt:lpwstr>
  </property>
  <property fmtid="{D5CDD505-2E9C-101B-9397-08002B2CF9AE}" pid="4" name="_dlc_DocIdUrl">
    <vt:lpwstr>http://portal/seccion/centro_documental/_layouts/15/DocIdRedir.aspx?ID=H4ZUARPRAJFR-5-8794, H4ZUARPRAJFR-5-8794</vt:lpwstr>
  </property>
</Properties>
</file>