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42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OFICINA REGIONAL DE UCAYALI - DIVISIÓN DE SUPERVISIÓN REGIONA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76"/>
        <w:gridCol w:w="709"/>
        <w:gridCol w:w="1134"/>
        <w:gridCol w:w="709"/>
        <w:gridCol w:w="802"/>
        <w:gridCol w:w="1607"/>
      </w:tblGrid>
      <w:tr>
        <w:trPr>
          <w:trHeight w:val="4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bookmarkStart w:id="0" w:name="_Hlk70514105"/>
            <w:bookmarkStart w:id="1" w:name="_Hlk69995196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4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VALENZUELA NINA  DAX ALEX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SELECCIONADO/A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SOTO  LIZBETH NATH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CCESITARIO/A</w:t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ALES RIOS  CESAR AUG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ANAQUE JUAREZ  ZAIRA VER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CES SANTAMARIA  LOIS ELY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SPE ZUÑIGA  JHESLY JUD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A RIVEROS  JOSE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SACA APAZA  DINA LISB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QUEZ BAUTISTA  JOHN VI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GCHON HUAMAN  FRANK JHO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NOSTROZA VELASQUEZ  DAVID AL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ERTA TRUJILLO  EMERSON ALBER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APAZA  RO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A AVILA  OMAR D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OS HUAMAN  M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GAS GOMEZ  ROBERT ED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ATA CASTILLO  GRACIELA DEL ROS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UQUICAÑA VASQUEZ  DANI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GADO CHIPANA  IVANA CATHE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NI ZEVALLOS  RONAL 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 ORDOÑEZ  CLAUDIA CRIST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EDO MIRANDA  FERNANDO KEV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ROA CONTOY  FRANKLIN DAV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 ESPINO  JARED FERN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VADOR OSORES  FIORELLA NA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OTAYPE CALERO  ALEJANDRA EVEL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JALEON SOTO  JHON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VALENCIA  ABRA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VISA  DAVID MO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ACA INCA  JULIO CE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 AREVALO DIEGO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TO/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AGON VARGAS  JOSE GABRI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ERRA CUEVA  LOU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GOS VILLACORTA  JESUS MARTIN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LAPIÑA QUICO  AMEL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OVA NINAVILCA  ISMAEL ANT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ONEL VASQUEZ  JENNY RO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UNA GALAN  MARCIAL ALEX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BROSO CHAVEZ  RENZO BRY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ENDEZ CHECCA  MARCELO RI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APROBADA/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  <w:t>N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marzo del 202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934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23998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41:00Z</dcterms:created>
  <dc:creator>Sheyla Jessica Sanchez  Cauty</dc:creator>
  <dc:description/>
  <cp:keywords/>
  <dc:language>en-US</dc:language>
  <cp:lastModifiedBy>Sheyla Jessica Sanchez  Cauty</cp:lastModifiedBy>
  <cp:lastPrinted>2019-05-15T11:52:00Z</cp:lastPrinted>
  <dcterms:modified xsi:type="dcterms:W3CDTF">2022-03-03T2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412</vt:lpwstr>
  </property>
  <property fmtid="{D5CDD505-2E9C-101B-9397-08002B2CF9AE}" pid="3" name="_dlc_DocIdItemGuid">
    <vt:lpwstr>c11c3aa7-fbbf-499a-b9b5-f88bc11cc21c</vt:lpwstr>
  </property>
  <property fmtid="{D5CDD505-2E9C-101B-9397-08002B2CF9AE}" pid="4" name="_dlc_DocIdUrl">
    <vt:lpwstr>http://portal/seccion/centro_documental/_layouts/15/DocIdRedir.aspx?ID=H4ZUARPRAJFR-5-8412, H4ZUARPRAJFR-5-8412</vt:lpwstr>
  </property>
</Properties>
</file>