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° P005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76"/>
        <w:gridCol w:w="851"/>
        <w:gridCol w:w="837"/>
        <w:gridCol w:w="870"/>
        <w:gridCol w:w="796"/>
        <w:gridCol w:w="1607"/>
      </w:tblGrid>
      <w:tr>
        <w:trPr>
          <w:trHeight w:val="4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bookmarkStart w:id="0" w:name="_Hlk70514105"/>
            <w:bookmarkStart w:id="1" w:name="_Hlk69995196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ARRÓN HIDALGO VIVIAN AZU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SELECCIONADO/A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TAMO GABRIELA LEO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CCESITARIO/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1 de febrero del 202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3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1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2-02-11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28</vt:lpwstr>
  </property>
  <property fmtid="{D5CDD505-2E9C-101B-9397-08002B2CF9AE}" pid="3" name="_dlc_DocIdItemGuid">
    <vt:lpwstr>86d741cf-9267-4628-b755-eaa3a3a7c707</vt:lpwstr>
  </property>
  <property fmtid="{D5CDD505-2E9C-101B-9397-08002B2CF9AE}" pid="4" name="_dlc_DocIdUrl">
    <vt:lpwstr>http://portal/seccion/centro_documental/_layouts/15/DocIdRedir.aspx?ID=H4ZUARPRAJFR-5-8228, H4ZUARPRAJFR-5-8228</vt:lpwstr>
  </property>
</Properties>
</file>