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  <w:t>COMUNICADO 2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FICINA REGIONAL DE MOQUEGUA - DIVISIÓN DE SUPERVISIÓN REGI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lang w:val="es-ES"/>
        </w:rPr>
        <w:t>Estimados candidatos y público en general:</w:t>
      </w:r>
    </w:p>
    <w:p>
      <w:pPr>
        <w:pStyle w:val="X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ediante el presente, se comunica que, por ausencia por salud de uno de los miembros del comité de selección, se amplía el periodo para la realización de la entrevista personal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s-PE"/>
        </w:rPr>
        <w:t>A continuación, de acuerdo con lo señalado en las bases del concurso, se modifican las fechas del cronograma según el siguiente detall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s-PE"/>
        </w:rPr>
      </w:pPr>
      <w:r>
        <w:rPr>
          <w:rFonts w:cs="Calibri" w:ascii="Calibri" w:hAnsi="Calibri"/>
          <w:sz w:val="22"/>
          <w:szCs w:val="22"/>
          <w:lang w:eastAsia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RONOGRAMA Y ETAPAS DEL PROCESO (****)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53"/>
        <w:gridCol w:w="2693"/>
        <w:gridCol w:w="1944"/>
      </w:tblGrid>
      <w:tr>
        <w:trPr>
          <w:trHeight w:val="23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CRONOGRAM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RESPONSABLE</w:t>
            </w:r>
          </w:p>
        </w:tc>
      </w:tr>
      <w:tr>
        <w:trPr>
          <w:trHeight w:val="33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CCIÓN *</w:t>
            </w:r>
          </w:p>
        </w:tc>
      </w:tr>
      <w:tr>
        <w:trPr>
          <w:trHeight w:val="4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, 04, 05, 06 y/o 09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Comité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GR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2"/>
          <w:szCs w:val="12"/>
        </w:rPr>
        <w:t xml:space="preserve">       </w:t>
      </w:r>
      <w:r>
        <w:rPr>
          <w:rFonts w:cs="Calibri" w:ascii="Calibri" w:hAnsi="Calibri"/>
          <w:b/>
          <w:i/>
          <w:sz w:val="12"/>
          <w:szCs w:val="12"/>
        </w:rPr>
        <w:t>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  <w:lang w:eastAsia="es-PE"/>
        </w:rPr>
      </w:pPr>
      <w:r>
        <w:rPr>
          <w:rFonts w:cs="Calibri" w:ascii="Calibri" w:hAnsi="Calibri"/>
          <w:sz w:val="12"/>
          <w:szCs w:val="12"/>
          <w:lang w:eastAsia="es-PE"/>
        </w:rPr>
        <w:t>*      Las etapas del proceso de selección se llevarán a cabo de manera virtual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lang w:eastAsia="es-PE"/>
        </w:rPr>
        <w:t xml:space="preserve">**    La publicación de resultados se realizarán en la página web: </w:t>
      </w:r>
      <w:hyperlink r:id="rId2">
        <w:r>
          <w:rPr>
            <w:rStyle w:val="InternetLink"/>
            <w:rFonts w:cs="Calibri" w:ascii="Calibri" w:hAnsi="Calibri"/>
            <w:b/>
            <w:sz w:val="12"/>
            <w:szCs w:val="12"/>
            <w:lang w:eastAsia="es-PE"/>
          </w:rPr>
          <w:t>www.osinergmin.gob.pe</w:t>
        </w:r>
      </w:hyperlink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 La evaluación médica se realizará en conformidad con los mecanismos dispuestos por la entidad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**** De existir modificaciones en el cronograma, modalidad y/o de ejecución de las etapas del proceso serán comunicadas oportunamente a través de la página web institucional 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www.osinergmin.gob.pe</w:t>
        </w:r>
      </w:hyperlink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es-PE"/>
        </w:rPr>
        <w:t>Asimismo, se modifica la programación de entrevista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430466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3609"/>
                              <w:gridCol w:w="257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ECHA Y HORA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MIAN BENITEZ KATY MARIBEL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9/01/2023; 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NJINES CATEÑO YEIRIKA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9/01/2023; 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ASQUEZ MACHACA VILMA YESSICA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  <w:t>09/01/2023; 16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9.7pt;mso-wrap-distance-left:7.1pt;mso-wrap-distance-right:7.1pt;mso-wrap-distance-top:0pt;mso-wrap-distance-bottom:0pt;margin-top:28.15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3609"/>
                        <w:gridCol w:w="257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ECHA Y HORA DE ENTREVISTA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MIAN BENITEZ KATY MARIBEL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PE" w:eastAsia="es-PE"/>
                              </w:rPr>
                              <w:t>09/01/2023; 16: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NJINES CATEÑO YEIRIKA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PE" w:eastAsia="es-PE"/>
                              </w:rPr>
                              <w:t>09/01/2023; 16:3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ASQUEZ MACHACA VILMA YESSICA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PE" w:eastAsia="es-PE"/>
                              </w:rPr>
                              <w:t>09/01/2023; 16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cia de Recursos Human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nergmin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Lima, 06 de enero de 2023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8880</wp:posOffset>
          </wp:positionH>
          <wp:positionV relativeFrom="paragraph">
            <wp:posOffset>-218440</wp:posOffset>
          </wp:positionV>
          <wp:extent cx="2997200" cy="589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21" t="20954" r="8633" b="2496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08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3-01-06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416</vt:lpwstr>
  </property>
  <property fmtid="{D5CDD505-2E9C-101B-9397-08002B2CF9AE}" pid="3" name="_dlc_DocIdItemGuid">
    <vt:lpwstr>68c70e5b-38fe-44e2-957d-0843381a0324</vt:lpwstr>
  </property>
  <property fmtid="{D5CDD505-2E9C-101B-9397-08002B2CF9AE}" pid="4" name="_dlc_DocIdUrl">
    <vt:lpwstr>http://portal/seccion/centro_documental/_layouts/15/DocIdRedir.aspx?ID=H4ZUARPRAJFR-5-9416, H4ZUARPRAJFR-5-9416</vt:lpwstr>
  </property>
</Properties>
</file>