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ICADO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szCs w:val="32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CAP 024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UN (01) JEFE DE OFICINA REG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SIÓN DE SUPERVISIÓN REGIONAL – OFICINA REGIONAL DE UCAYAL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dos postulantes y público en genera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es para comunicarles que se posterga la publicación de resultados de “Evaluación Psicológica, cronograma de Entrevista Personal y envío de correo electrónico a candidatos convocados”, del proceso de selección CAP N° 024-2022, y se realizará el día viernes 18 de noviembre de 202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ité de selecció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nergm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a, 17 de noviembre de 2022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80440</wp:posOffset>
          </wp:positionH>
          <wp:positionV relativeFrom="paragraph">
            <wp:posOffset>-187960</wp:posOffset>
          </wp:positionV>
          <wp:extent cx="3204845" cy="804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7:00Z</dcterms:created>
  <dc:creator>Alicen Terrones Garcia</dc:creator>
  <dc:description/>
  <cp:keywords/>
  <dc:language>en-US</dc:language>
  <cp:lastModifiedBy>Rita De Cassia Rocha Roncal</cp:lastModifiedBy>
  <cp:lastPrinted>2013-04-03T12:53:00Z</cp:lastPrinted>
  <dcterms:modified xsi:type="dcterms:W3CDTF">2022-11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268</vt:lpwstr>
  </property>
  <property fmtid="{D5CDD505-2E9C-101B-9397-08002B2CF9AE}" pid="3" name="_dlc_DocIdItemGuid">
    <vt:lpwstr>1f8b23d6-af97-4866-ac47-7364ee3dd8b6</vt:lpwstr>
  </property>
  <property fmtid="{D5CDD505-2E9C-101B-9397-08002B2CF9AE}" pid="4" name="_dlc_DocIdUrl">
    <vt:lpwstr>http://portal/seccion/centro_documental/_layouts/15/DocIdRedir.aspx?ID=H4ZUARPRAJFR-5-9268, H4ZUARPRAJFR-5-9268</vt:lpwstr>
  </property>
</Properties>
</file>