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CRONOGRAMA DE ENTREVISTA PERSON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° P121 -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 (02) PRACTICANTES PROFESIONALES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2"/>
          <w:szCs w:val="22"/>
          <w:lang w:val="es-PE"/>
        </w:rPr>
        <w:t>OFICINA REGIONAL DE LA LIBERTAD -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94"/>
        <w:gridCol w:w="1664"/>
        <w:gridCol w:w="2570"/>
      </w:tblGrid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APELLIDOS Y NOMBR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RESULTADO DE EVALUACIÓN DOCUMENTO DE SUSTENT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PE"/>
              </w:rPr>
              <w:t xml:space="preserve">HORARIO DE ENTREVISTA </w:t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ERO RONCAL KEVI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TO/A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10/2022 09:00 horas</w:t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VAREZ SALAZAR CLAUDI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TO/A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10/2022 09:10 horas</w:t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PASI BEJARANO CARLOS ALBERT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TO/A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10/2022 09:20 horas</w:t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ÁVEZ CORNEJO SAMUEL DAVI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TO/A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10/2022 09:30 horas</w:t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ADROS CAMPOS GIORDANO DERLI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TO/A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10/2022 09:40 horas</w:t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ILA SOSA GERALDINE ALEXANDR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TO/A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10/2022 09:50 horas</w:t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ES ASCOY GIAN JAIR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TO/A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10/2022 10:00 horas</w:t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NZALES TRUJILLANO ALVAR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TO/A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10/2022 10:10 horas</w:t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RIO RENGIFO JOSE GENAR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TO/A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10/2022 10:20 horas</w:t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LLPAYUNCA BAZÁN SHARON CECIL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TO/A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10/2022 10:30 horas</w:t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MÉNEZ MONTES BERTHA LEONO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TO/A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10/2022 10:40 horas</w:t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ON GARRIAZO NELLY MARIA LUZ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TO/A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10/2022 10:50 horas</w:t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ON PERICHE ROBERTO AQUIL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TO/A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10/2022 11:00 horas</w:t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LANCA TRAUCO ERMELI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TO/A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10/2022 11:10 horas</w:t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PEZ CABALLERO RENZO BASILI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TO/A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10/2022 11:20 horas</w:t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HACA INCA JULIO CESA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TO/A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10/2022 11:30 horas</w:t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MANI APAZA ROG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TO/A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10/2022 11:40 horas</w:t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MANI TERBULLINO MIJA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TO/A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10/2022 11:50 horas</w:t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AS VILLASANTE ENRIQUE MARCI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TO/A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10/2022 12:00 horas</w:t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IZ UMBO LUIS ALFRED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TO/A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10/2022 12:10 horas</w:t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AS QUEVEDO MARLE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TO/A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10/2022 12:20 horas</w:t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NCHEZ ALLCCAHUAMÁN CHRISTIAN RÓMUL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TO/A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10/2022 12:30 horas</w:t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CHEZ ORE JUAN CARL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TO/A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10/2022 12:40 horas</w:t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VAREZ BARRIGA AURORA MILE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O APTO/A*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TILLO CCORIMANYA GABRIEL ARTUR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O APTO/A*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INOZA SALAS DAYYA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O APTO/A*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2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NCIA CALLE MARIA FERNAND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O APTO/A*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LANES VALERO RUTH KARI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O APTO/A*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2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LES MACHACA EDIT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O APTO/A*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ZARO MORI KARINA BRISSETT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O APTO/A*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LES TICLIAHUANCA LENNIN FABRICI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O APTO/A*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MERO HERNÁNDEZ JHORMAN ORLAND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O APTO/A*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AZAR PÉREZ BRAYAN MILL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O APTO/A*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TURA CHIROQUE IVONNE ARIA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O APTO/A*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4"/>
        </w:rPr>
        <w:t>*Candidato que cumplió con la entrega del documento de sustento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**Candidato que no cumplió con la entrega del documento de sustento y/o acreditar lo requerido.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**Cualquier consulta sobre la etapa del proceso, efectuarla vía correo electrónico a la dirección practicas@osinergmin.gob.pe 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Entrevista Person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echa y horario de Entrevista Personal:</w:t>
      </w:r>
      <w:r>
        <w:rPr>
          <w:rFonts w:cs="Calibri" w:ascii="Calibri" w:hAnsi="Calibri"/>
          <w:sz w:val="22"/>
          <w:szCs w:val="22"/>
        </w:rPr>
        <w:t xml:space="preserve"> el horario conforme lo indicado en el cuadro, para cada candidato/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canismo: </w:t>
      </w:r>
      <w:r>
        <w:rPr>
          <w:rFonts w:cs="Calibri" w:ascii="Calibri" w:hAnsi="Calibri"/>
          <w:sz w:val="22"/>
          <w:szCs w:val="22"/>
        </w:rPr>
        <w:t>Virtual (Video llamad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empo de Tolerancia:</w:t>
      </w:r>
      <w:r>
        <w:rPr>
          <w:rFonts w:cs="Calibri" w:ascii="Calibri" w:hAnsi="Calibri"/>
          <w:sz w:val="22"/>
          <w:szCs w:val="22"/>
        </w:rPr>
        <w:t xml:space="preserve"> 5 minut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 w:val="22"/>
        </w:rPr>
        <w:t>Desde el correo de postulación, los/as candidatos/as APTOS/AS recibirán con anticipación un correo electrónico a la dirección de correo indicada en su Formato de Hoja de Vida, conteniendo el enlace al software de video llamada Microsoft Teams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e no recibir dicha comunicación, deben reportarlo a la misma dirección electrónica a primera hora del día siguient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deben revisar con anticipación, así como seguir todas las indicaciones contenidas en el Instructivo de la Entrevista Personal puesto a disposición a través de la página Web Institucional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mantener activo el software de video llamada durante toda la ejecución de la Entrevista Personal, asegurándose de que la cámara enfoque su rostro de manera permanent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el/la candidato/a se identifique con su documento de Identidad durante la ejecución de la Entrevista Personal. De no contar con el mismo, por pérdida o robo, deberá presentar la denuncia policial e inscripción de trámite en el Registro Nacional de Identificación y Estado Civil – RENIEC u otro documento oficial que permita su identificación mediante una fotografía. En caso no hacerlo, no podrá realizar las actividades establecida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 w:val="22"/>
        </w:rPr>
        <w:t>De ser el caso que el/la candidato/a reporte y se compruebe la existencia de problemas irresolubles de conectividad con el software de video llamada, se harán ajustes razonables empleando otros medio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a vez culminado el tiempo de tolerancia, no se permitirá el acceso a la sesión de Entrevista Personal; por tanto, se procede con la descalificación inmedia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21 de octubre de 2022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43940</wp:posOffset>
          </wp:positionH>
          <wp:positionV relativeFrom="paragraph">
            <wp:posOffset>-584835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15:00Z</dcterms:created>
  <dc:creator>Alicen Terrones Garcia</dc:creator>
  <dc:description/>
  <cp:keywords/>
  <dc:language>en-US</dc:language>
  <cp:lastModifiedBy>Rita De Cassia Rocha Roncal</cp:lastModifiedBy>
  <cp:lastPrinted>2019-03-25T14:50:00Z</cp:lastPrinted>
  <dcterms:modified xsi:type="dcterms:W3CDTF">2022-10-21T16:0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185</vt:lpwstr>
  </property>
  <property fmtid="{D5CDD505-2E9C-101B-9397-08002B2CF9AE}" pid="3" name="_dlc_DocIdItemGuid">
    <vt:lpwstr>7285583d-35ad-4046-a354-9413d5f7ff86</vt:lpwstr>
  </property>
  <property fmtid="{D5CDD505-2E9C-101B-9397-08002B2CF9AE}" pid="4" name="_dlc_DocIdUrl">
    <vt:lpwstr>http://portal/seccion/centro_documental/_layouts/15/DocIdRedir.aspx?ID=H4ZUARPRAJFR-5-9185, H4ZUARPRAJFR-5-9185</vt:lpwstr>
  </property>
</Properties>
</file>