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71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IC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4"/>
        <w:gridCol w:w="2047"/>
        <w:gridCol w:w="2585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 xml:space="preserve">ALVA TERRONES SANDRA MILAGRITO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09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O RAMOS NATHALIA PAULI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YAMPI ALBITES PATRI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0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ÉSPEDES HEREDIA RENZO ALFRED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0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VEZ ROCHA CLAUDIA KARI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1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IPOMA PILLACA YOLANDA EDIT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1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GADO LOPEZ MARIA ALEXAND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1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VARA JURADO KIARA LISS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2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TO MOLINA MARTIN SAMI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2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ONA PRIETO DARIL TOMI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/06/2022 12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EZ BULEJE FIORELLA NOEM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09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AECHEA ROJAS LESLYE NAOM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ÑA QUIROZ JEISON JESÚ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0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ISPE CCENCHO KEYLA ESMERAL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0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JAS HERNANDEZ MARÍA JOS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1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LCEDO NOEL DENYS FABIOL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1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QUEN SANCHEZ GABRIEL ENRIQU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1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O PALOMINO MELANI M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2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EDA MATTA AARON ALEXAND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2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LE BLANCO LILIBETH ARACEL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06/2022 12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QUEZ MUÑOZ JENNIFER MARGARI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/06/2022 09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URI BARRIOS HERLIN ISAA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/06/2022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ADA MANRIQUE KARENINA DEL PIL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/06/2022 10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LLANO FLORES WENDY ISAB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POÑAN TOCTO CLAUDIA GIANEL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CHAY SALVADOR HEYNER JO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RES GALINDO SARA ISAB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LORES USCA LIZBETH JUDITH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NANDEZ MIO GIAN FRANCO MIGU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RTADO DIAZ DIANA CAROLI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ÓN CARBAJAL KAREN YSABEL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ÓN SEBASTIÁN ELYM ELISAB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PEZ YAYA MARTHA LUCE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IREZ CHINCHAYA ANA PAU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L RAMIREZ MARELLY SUS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ARASCA PEREZ LIZETH ALEXANDR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URI OLARTE DIANA BEATRI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color w:val="000000"/>
          <w:sz w:val="14"/>
          <w:szCs w:val="12"/>
        </w:rPr>
      </w:pPr>
      <w:r>
        <w:rPr>
          <w:rFonts w:cs="Calibri" w:ascii="Calibri" w:hAnsi="Calibri"/>
          <w:color w:val="000000"/>
          <w:sz w:val="14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7 de junio de 20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2-06-16T2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39</vt:lpwstr>
  </property>
  <property fmtid="{D5CDD505-2E9C-101B-9397-08002B2CF9AE}" pid="3" name="_dlc_DocIdItemGuid">
    <vt:lpwstr>bf6e2fcb-6a82-42a3-9a88-69821b251999</vt:lpwstr>
  </property>
  <property fmtid="{D5CDD505-2E9C-101B-9397-08002B2CF9AE}" pid="4" name="_dlc_DocIdUrl">
    <vt:lpwstr>http://portal/seccion/centro_documental/_layouts/15/DocIdRedir.aspx?ID=H4ZUARPRAJFR-5-8739, H4ZUARPRAJFR-5-8739</vt:lpwstr>
  </property>
</Properties>
</file>