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 DE EVALUACIÓN DOCUMENTO DE SUST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° P066 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DIVISIÓN DE SUPERVISIÓN DE GAS NATUR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447929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4697"/>
                              <w:gridCol w:w="170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RESULTADO DE EVALUACIÓN DOCUMENTO DE SUST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MBALOBOS CABANA KLYSMAN FELI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O APTO/A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63.05pt;mso-wrap-distance-left:7.05pt;mso-wrap-distance-right:7.05pt;mso-wrap-distance-top:0pt;mso-wrap-distance-bottom:0pt;margin-top:-1.2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4697"/>
                        <w:gridCol w:w="170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RESULTADO DE EVALUACIÓN DOCUMENTO DE SUSTENTO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MBALOBOS CABANA KLYSMAN FELI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NO APTO/A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firstLine="709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.</w:t>
      </w:r>
    </w:p>
    <w:p>
      <w:pPr>
        <w:pStyle w:val="Normal"/>
        <w:ind w:left="709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**Candidato que no cumplió con la entrega del documento de sustento y/o acreditar lo requerido.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e comunica al público en general que el postulante a esta plaza no aprobó la etapa de evaluación de documento de sustento, por tal motivo la plaza en mención ha sido declarada </w:t>
      </w:r>
      <w:r>
        <w:rPr>
          <w:rFonts w:cs="Calibri" w:ascii="Calibri" w:hAnsi="Calibri"/>
          <w:sz w:val="22"/>
          <w:u w:val="single"/>
        </w:rPr>
        <w:t>Desierta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os postulantes les agradecemos su participación en el proceso y los invitamos a seguir revisando nuestras convocatoria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 xml:space="preserve">Lima, 17 de junio de 2022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0610</wp:posOffset>
          </wp:positionH>
          <wp:positionV relativeFrom="paragraph">
            <wp:posOffset>-447675</wp:posOffset>
          </wp:positionV>
          <wp:extent cx="3204845" cy="815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8918"/>
                  <a:stretch>
                    <a:fillRect/>
                  </a:stretch>
                </pic:blipFill>
                <pic:spPr bwMode="auto">
                  <a:xfrm>
                    <a:off x="0" y="0"/>
                    <a:ext cx="3204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5:00Z</dcterms:created>
  <dc:creator>Alicen Terrones Garcia</dc:creator>
  <dc:description/>
  <cp:keywords/>
  <dc:language>en-US</dc:language>
  <cp:lastModifiedBy>Sheyla Jessica Sanchez  Cauty</cp:lastModifiedBy>
  <cp:lastPrinted>2019-03-25T14:50:00Z</cp:lastPrinted>
  <dcterms:modified xsi:type="dcterms:W3CDTF">2022-06-17T18:1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757</vt:lpwstr>
  </property>
  <property fmtid="{D5CDD505-2E9C-101B-9397-08002B2CF9AE}" pid="3" name="_dlc_DocIdItemGuid">
    <vt:lpwstr>c4909f3e-701f-4152-85aa-5a6aa4ffe48e</vt:lpwstr>
  </property>
  <property fmtid="{D5CDD505-2E9C-101B-9397-08002B2CF9AE}" pid="4" name="_dlc_DocIdUrl">
    <vt:lpwstr>http://portal/seccion/centro_documental/_layouts/15/DocIdRedir.aspx?ID=H4ZUARPRAJFR-5-8757, H4ZUARPRAJFR-5-8757</vt:lpwstr>
  </property>
</Properties>
</file>