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Calibri"/>
          <w:b/>
          <w:b/>
          <w:bCs/>
          <w:color w:val="000000"/>
          <w:u w:val="single"/>
        </w:rPr>
      </w:pPr>
      <w:r>
        <w:rPr>
          <w:rFonts w:cs="Calibri" w:ascii="Arial Black" w:hAnsi="Arial Black"/>
          <w:b/>
          <w:bCs/>
          <w:color w:val="000000"/>
          <w:u w:val="single"/>
        </w:rPr>
        <w:t>CRONOGRAMA DE ENTREVISTA PERSONAL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</w:t>
      </w:r>
      <w:r>
        <w:rPr>
          <w:rFonts w:cs="Calibri" w:ascii="Calibri" w:hAnsi="Calibri"/>
          <w:b/>
          <w:sz w:val="22"/>
          <w:szCs w:val="22"/>
        </w:rPr>
        <w:t>N° P060-2022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N (01) PRACTICANTE PROFESIONAL</w:t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 w:val="22"/>
          <w:szCs w:val="22"/>
          <w:lang w:val="es-PE"/>
        </w:rPr>
        <w:t>DIVISIÓN DE SUPERVISIÓN DE ELECTRICIDAD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929505" cy="5850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9505" cy="5850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5"/>
                              <w:gridCol w:w="4353"/>
                              <w:gridCol w:w="1560"/>
                              <w:gridCol w:w="1415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lang w:eastAsia="en-US"/>
                                    </w:rPr>
                                    <w:t>Nº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lang w:eastAsia="en-US"/>
                                    </w:rPr>
                                    <w:t>APELLIDOS Y NOMBRES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lang w:eastAsia="en-US"/>
                                    </w:rPr>
                                    <w:t>RESULTADO DE EVALUACIÓN DOCUMENTO DE SUSTENTO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lang w:eastAsia="es-PE"/>
                                    </w:rPr>
                                    <w:t xml:space="preserve">HORARIO DE ENTREVIST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APAZA VARGAS JEANCARLOS ENRIQUE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  <w:t>APTO/A*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val="es-PE" w:eastAsia="es-PE"/>
                                    </w:rPr>
                                    <w:t>20/06 – 15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ASTOQUILLCA AGUILAR PAUL FERMÍN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  <w:t>APTO/A*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val="es-PE" w:eastAsia="es-PE"/>
                                    </w:rPr>
                                    <w:t>20/06 – 15: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BOLIVAR GOMEZ MARVIN SAMUEL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  <w:t>APTO/A*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val="es-PE" w:eastAsia="es-PE"/>
                                    </w:rPr>
                                    <w:t>20/06 – 15: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CARRETERO SARMIENTO JAIME ROLANDO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  <w:t>APTO/A*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val="es-PE" w:eastAsia="es-PE"/>
                                    </w:rPr>
                                    <w:t>20/06 – 15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DIAZ PACHERRES RODRIGO RAMSES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  <w:t>APTO/A*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val="es-PE" w:eastAsia="es-PE"/>
                                    </w:rPr>
                                    <w:t>20/06 – 15: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DÍAZ SAAVEDRA JOSUÉ GABRIEL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  <w:t>APTO/A*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val="es-PE" w:eastAsia="es-PE"/>
                                    </w:rPr>
                                    <w:t>20/06 – 15: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GIL RUPAY LUIS FRANZ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  <w:t>APTO/A*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val="es-PE" w:eastAsia="es-PE"/>
                                    </w:rPr>
                                    <w:t>20/06 – 16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MALLMA VELIZ ALVARO JOSEPH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  <w:t>APTO/A*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val="es-PE" w:eastAsia="es-PE"/>
                                    </w:rPr>
                                    <w:t>20/06 – 16: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PAREDES DIAZ LUIS MIGUEL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  <w:t>APTO/A*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val="es-PE" w:eastAsia="es-PE"/>
                                    </w:rPr>
                                    <w:t>21/06 – 15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QUISPE FLORES RODRIGO ALEXIS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  <w:t>APTO/A*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val="es-PE" w:eastAsia="es-PE"/>
                                    </w:rPr>
                                    <w:t>21/06 – 15: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QUISPE NALVARTE RONALD ALVARO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  <w:t>APTO/A*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val="es-PE" w:eastAsia="es-PE"/>
                                    </w:rPr>
                                    <w:t>21/06 – 15: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TORRES SANCHEZ EDUARDO SALATIEL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  <w:t>APTO/A*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val="es-PE" w:eastAsia="es-PE"/>
                                    </w:rPr>
                                    <w:t>21/06 – 15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VALLEJOS GONZALES JOSE ANTONIO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  <w:t>APTO/A*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val="es-PE" w:eastAsia="es-PE"/>
                                    </w:rPr>
                                    <w:t>21/06 – 15: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VASQUEZ ROJAS FABRIZIO MARCELO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  <w:t>APTO/A*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val="es-PE" w:eastAsia="es-PE"/>
                                    </w:rPr>
                                    <w:t>21/06 – 15: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VELASQUEZ OLIVERA DIEGO JOURGEN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  <w:t>APTO/A*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val="es-PE" w:eastAsia="es-PE"/>
                                    </w:rPr>
                                    <w:t>21/06 – 16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ZÚÑIGA CALDERÓN EMMANUEL JAIME ISAAC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  <w:t>APTO/A*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val="es-PE" w:eastAsia="es-PE"/>
                                    </w:rPr>
                                    <w:t>21/06 – 16: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CABALLERO CASTAÑEDA CARLOS GUILLERMO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  <w:t>NO APTO/A**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val="es-PE" w:eastAsia="es-P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CALDERON SALAZAR JUAN HECTOR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  <w:t>NO APTO/A**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val="es-PE" w:eastAsia="es-P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CARLOS OCHOA ALEXIS JOOFRE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  <w:t>NO APTO/A**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val="es-PE" w:eastAsia="es-P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CONDOR LEDESMA , NELSI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  <w:t>NO APTO/A**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val="es-PE" w:eastAsia="es-P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DIAZ PEREZ RORY EDINSON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  <w:t>NO APTO/A**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val="es-PE" w:eastAsia="es-P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GAITAN ANDRADE MARCOS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  <w:t>NO APTO/A**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val="es-PE" w:eastAsia="es-P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GARCIA VILLAFRANCA, DIEGO FLORENCIO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  <w:t>NO APTO/A**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val="es-PE" w:eastAsia="es-P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HUERTAS GONZALES SHEYLA ANETTE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  <w:t>NO APTO/A**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val="es-PE" w:eastAsia="es-P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MAMANI TTITO ANDERSON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  <w:t>NO APTO/A**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val="es-PE" w:eastAsia="es-P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QUISPE JOVE YESENI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  <w:t>NO APTO/A**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val="es-PE" w:eastAsia="es-P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SALAZAR CHAVEZ FIDEL DARIO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  <w:t>NO APTO/A**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val="es-PE" w:eastAsia="es-P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TORRES SANCHEZ CARLOS JOSE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  <w:t>NO APTO/A**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val="es-PE" w:eastAsia="es-P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ZORRILLA CHACÓN ENZO MARCELO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  <w:t>NO APTO/A**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val="es-PE" w:eastAsia="es-P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5pt;height:460.65pt;mso-wrap-distance-left:7.05pt;mso-wrap-distance-right:7.05pt;mso-wrap-distance-top:0pt;mso-wrap-distance-bottom:0pt;margin-top:0pt;mso-position-vertical-relative:text;margin-left:18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7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5"/>
                        <w:gridCol w:w="4353"/>
                        <w:gridCol w:w="1560"/>
                        <w:gridCol w:w="1415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lang w:eastAsia="en-US"/>
                              </w:rPr>
                              <w:t>Nº</w:t>
                            </w:r>
                          </w:p>
                        </w:tc>
                        <w:tc>
                          <w:tcPr>
                            <w:tcW w:w="4353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lang w:eastAsia="en-US"/>
                              </w:rPr>
                              <w:t>APELLIDOS Y NOMBRES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lang w:eastAsia="en-US"/>
                              </w:rPr>
                              <w:t>RESULTADO DE EVALUACIÓN DOCUMENTO DE SUSTENTO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eastAsia="es-PE"/>
                              </w:rPr>
                              <w:t xml:space="preserve">HORARIO DE ENTREVISTA 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35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s-PE"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APAZA VARGAS JEANCARLOS ENRIQUE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  <w:t>APTO/A*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eastAsia="Calibri" w:cs="Calibri"/>
                                <w:lang w:val="es-PE" w:eastAsia="es-PE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es-PE" w:eastAsia="es-PE"/>
                              </w:rPr>
                              <w:t>20/06 – 15:0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435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ASTOQUILLCA AGUILAR PAUL FERMÍN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  <w:t>APTO/A*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eastAsia="Calibri" w:cs="Calibri"/>
                                <w:lang w:val="es-PE" w:eastAsia="es-PE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es-PE" w:eastAsia="es-PE"/>
                              </w:rPr>
                              <w:t>20/06 – 15:1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435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BOLIVAR GOMEZ MARVIN SAMUEL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  <w:t>APTO/A*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eastAsia="Calibri" w:cs="Calibri"/>
                                <w:lang w:val="es-PE" w:eastAsia="es-PE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es-PE" w:eastAsia="es-PE"/>
                              </w:rPr>
                              <w:t>20/06 – 15:2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435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CARRETERO SARMIENTO JAIME ROLANDO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  <w:t>APTO/A*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eastAsia="Calibri" w:cs="Calibri"/>
                                <w:lang w:val="es-PE" w:eastAsia="es-PE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es-PE" w:eastAsia="es-PE"/>
                              </w:rPr>
                              <w:t>20/06 – 15:3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35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DIAZ PACHERRES RODRIGO RAMSES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  <w:t>APTO/A*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eastAsia="Calibri" w:cs="Calibri"/>
                                <w:lang w:val="es-PE" w:eastAsia="es-PE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es-PE" w:eastAsia="es-PE"/>
                              </w:rPr>
                              <w:t>20/06 – 15:4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435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DÍAZ SAAVEDRA JOSUÉ GABRIEL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  <w:t>APTO/A*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eastAsia="Calibri" w:cs="Calibri"/>
                                <w:lang w:val="es-PE" w:eastAsia="es-PE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es-PE" w:eastAsia="es-PE"/>
                              </w:rPr>
                              <w:t>20/06 – 15:5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435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GIL RUPAY LUIS FRANZ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  <w:t>APTO/A*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eastAsia="Calibri" w:cs="Calibri"/>
                                <w:lang w:val="es-PE" w:eastAsia="es-PE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es-PE" w:eastAsia="es-PE"/>
                              </w:rPr>
                              <w:t>20/06 – 16:0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435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MALLMA VELIZ ALVARO JOSEPH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  <w:t>APTO/A*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eastAsia="Calibri" w:cs="Calibri"/>
                                <w:lang w:val="es-PE" w:eastAsia="es-PE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es-PE" w:eastAsia="es-PE"/>
                              </w:rPr>
                              <w:t>20/06 – 16:1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435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AREDES DIAZ LUIS MIGUEL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  <w:t>APTO/A*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eastAsia="Calibri" w:cs="Calibri"/>
                                <w:lang w:val="es-PE" w:eastAsia="es-PE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es-PE" w:eastAsia="es-PE"/>
                              </w:rPr>
                              <w:t>21/06 – 15:0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5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QUISPE FLORES RODRIGO ALEXIS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  <w:t>APTO/A*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eastAsia="Calibri" w:cs="Calibri"/>
                                <w:lang w:val="es-PE" w:eastAsia="es-PE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es-PE" w:eastAsia="es-PE"/>
                              </w:rPr>
                              <w:t>21/06 – 15:1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5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QUISPE NALVARTE RONALD ALVARO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  <w:t>APTO/A*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eastAsia="Calibri" w:cs="Calibri"/>
                                <w:lang w:val="es-PE" w:eastAsia="es-PE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es-PE" w:eastAsia="es-PE"/>
                              </w:rPr>
                              <w:t>21/06 – 15:2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5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TORRES SANCHEZ EDUARDO SALATIEL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  <w:t>APTO/A*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eastAsia="Calibri" w:cs="Calibri"/>
                                <w:lang w:val="es-PE" w:eastAsia="es-PE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es-PE" w:eastAsia="es-PE"/>
                              </w:rPr>
                              <w:t>21/06 – 15:3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5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VALLEJOS GONZALES JOSE ANTONIO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  <w:t>APTO/A*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eastAsia="Calibri" w:cs="Calibri"/>
                                <w:lang w:val="es-PE" w:eastAsia="es-PE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es-PE" w:eastAsia="es-PE"/>
                              </w:rPr>
                              <w:t>21/06 – 15:4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5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VASQUEZ ROJAS FABRIZIO MARCELO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  <w:t>APTO/A*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eastAsia="Calibri" w:cs="Calibri"/>
                                <w:lang w:val="es-PE" w:eastAsia="es-PE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es-PE" w:eastAsia="es-PE"/>
                              </w:rPr>
                              <w:t>21/06 – 15:5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5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VELASQUEZ OLIVERA DIEGO JOURGEN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  <w:t>APTO/A*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eastAsia="Calibri" w:cs="Calibri"/>
                                <w:lang w:val="es-PE" w:eastAsia="es-PE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es-PE" w:eastAsia="es-PE"/>
                              </w:rPr>
                              <w:t>21/06 – 16:0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5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ZÚÑIGA CALDERÓN EMMANUEL JAIME ISAAC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  <w:t>APTO/A*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eastAsia="Calibri" w:cs="Calibri"/>
                                <w:lang w:val="es-PE" w:eastAsia="es-PE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es-PE" w:eastAsia="es-PE"/>
                              </w:rPr>
                              <w:t>21/06 – 16:1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5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CABALLERO CASTAÑEDA CARLOS GUILLERMO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  <w:t>NO APTO/A**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lang w:val="es-PE" w:eastAsia="es-PE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es-PE" w:eastAsia="es-P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5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CALDERON SALAZAR JUAN HECTOR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  <w:t>NO APTO/A**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lang w:val="es-PE" w:eastAsia="es-PE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es-PE" w:eastAsia="es-P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35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CARLOS OCHOA ALEXIS JOOFRE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  <w:t>NO APTO/A**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lang w:val="es-PE" w:eastAsia="es-PE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es-PE" w:eastAsia="es-P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5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CONDOR LEDESMA , NELSI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  <w:t>NO APTO/A**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lang w:val="es-PE" w:eastAsia="es-PE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es-PE" w:eastAsia="es-P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35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DIAZ PEREZ RORY EDINSON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  <w:t>NO APTO/A**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lang w:val="es-PE" w:eastAsia="es-PE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es-PE" w:eastAsia="es-P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35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GAITAN ANDRADE MARCOS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  <w:t>NO APTO/A**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lang w:val="es-PE" w:eastAsia="es-PE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es-PE" w:eastAsia="es-P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35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GARCIA VILLAFRANCA, DIEGO FLORENCIO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  <w:t>NO APTO/A**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lang w:val="es-PE" w:eastAsia="es-PE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es-PE" w:eastAsia="es-P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35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HUERTAS GONZALES SHEYLA ANETTE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  <w:t>NO APTO/A**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lang w:val="es-PE" w:eastAsia="es-PE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es-PE" w:eastAsia="es-P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35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MAMANI TTITO ANDERSON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  <w:t>NO APTO/A**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lang w:val="es-PE" w:eastAsia="es-PE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es-PE" w:eastAsia="es-P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35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QUISPE JOVE YESENIA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  <w:t>NO APTO/A**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lang w:val="es-PE" w:eastAsia="es-PE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es-PE" w:eastAsia="es-P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35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SALAZAR CHAVEZ FIDEL DARIO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  <w:t>NO APTO/A**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lang w:val="es-PE" w:eastAsia="es-PE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es-PE" w:eastAsia="es-P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35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TORRES SANCHEZ CARLOS JOSE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  <w:t>NO APTO/A**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lang w:val="es-PE" w:eastAsia="es-PE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es-PE" w:eastAsia="es-P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35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ZORRILLA CHACÓN ENZO MARCELO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  <w:t>NO APTO/A**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lang w:val="es-PE" w:eastAsia="es-PE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es-PE" w:eastAsia="es-P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  <w:sz w:val="12"/>
        </w:rPr>
        <w:t>*Candidato que cumplió con la entrega del documento de sustento.</w:t>
      </w:r>
    </w:p>
    <w:p>
      <w:pPr>
        <w:pStyle w:val="Normal"/>
        <w:jc w:val="both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  <w:t>**Candidato que no cumplió con la entrega del documento de sustento y/o acreditar lo requerido.</w:t>
      </w:r>
    </w:p>
    <w:p>
      <w:pPr>
        <w:pStyle w:val="Normal"/>
        <w:jc w:val="both"/>
        <w:rPr>
          <w:rFonts w:ascii="Calibri" w:hAnsi="Calibri" w:cs="Calibri"/>
          <w:sz w:val="4"/>
          <w:szCs w:val="22"/>
        </w:rPr>
      </w:pPr>
      <w:r>
        <w:rPr>
          <w:rFonts w:cs="Calibri" w:ascii="Calibri" w:hAnsi="Calibri"/>
          <w:sz w:val="4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. Entrevista Personal</w:t>
      </w:r>
    </w:p>
    <w:p>
      <w:pPr>
        <w:pStyle w:val="Normal"/>
        <w:jc w:val="both"/>
        <w:rPr>
          <w:rFonts w:ascii="Calibri" w:hAnsi="Calibri" w:cs="Calibri"/>
          <w:b/>
          <w:b/>
          <w:sz w:val="8"/>
          <w:szCs w:val="22"/>
        </w:rPr>
      </w:pPr>
      <w:r>
        <w:rPr>
          <w:rFonts w:cs="Calibri" w:ascii="Calibri" w:hAnsi="Calibri"/>
          <w:b/>
          <w:sz w:val="8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"/>
          <w:szCs w:val="22"/>
        </w:rPr>
      </w:pPr>
      <w:r>
        <w:rPr>
          <w:rFonts w:cs="Calibri" w:ascii="Calibri" w:hAnsi="Calibri"/>
          <w:b/>
          <w:sz w:val="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Fecha y horario de Entrevista Personal:</w:t>
      </w:r>
      <w:r>
        <w:rPr>
          <w:rFonts w:cs="Calibri" w:ascii="Calibri" w:hAnsi="Calibri"/>
          <w:sz w:val="22"/>
          <w:szCs w:val="22"/>
        </w:rPr>
        <w:t xml:space="preserve"> el horario conforme lo indicado en el cuadro, para cada candidato/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Mecanismo: </w:t>
      </w:r>
      <w:r>
        <w:rPr>
          <w:rFonts w:cs="Calibri" w:ascii="Calibri" w:hAnsi="Calibri"/>
          <w:sz w:val="22"/>
          <w:szCs w:val="22"/>
        </w:rPr>
        <w:t>Virtual (Video llamada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iempo de Tolerancia:</w:t>
      </w:r>
      <w:r>
        <w:rPr>
          <w:rFonts w:cs="Calibri" w:ascii="Calibri" w:hAnsi="Calibri"/>
          <w:sz w:val="22"/>
          <w:szCs w:val="22"/>
        </w:rPr>
        <w:t xml:space="preserve"> 5 minutos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22"/>
        </w:rPr>
      </w:pPr>
      <w:r>
        <w:rPr>
          <w:rFonts w:cs="Calibri" w:ascii="Calibri" w:hAnsi="Calibri"/>
          <w:b/>
          <w:sz w:val="16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riterios a considerar:</w:t>
      </w:r>
    </w:p>
    <w:p>
      <w:pPr>
        <w:pStyle w:val="Normal"/>
        <w:jc w:val="both"/>
        <w:rPr>
          <w:rFonts w:ascii="Calibri" w:hAnsi="Calibri" w:cs="Calibri"/>
          <w:b/>
          <w:b/>
          <w:sz w:val="8"/>
          <w:szCs w:val="22"/>
        </w:rPr>
      </w:pPr>
      <w:r>
        <w:rPr>
          <w:rFonts w:cs="Calibri" w:ascii="Calibri" w:hAnsi="Calibri"/>
          <w:b/>
          <w:sz w:val="8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22"/>
        </w:rPr>
      </w:pPr>
      <w:r>
        <w:rPr>
          <w:rFonts w:cs="Calibri" w:ascii="Calibri" w:hAnsi="Calibri"/>
          <w:b/>
          <w:sz w:val="10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</w:rPr>
        <w:t>Desde el correo de postulación, los/as candidatos/as APTOS/AS recibirán con anticipación un correo electrónico a la dirección de correo indicada en su Formato de Hoja de Vida, conteniendo el enlace al software de video llamada Microsoft Teams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De no recibir dicha comunicación, deben reportarlo a la misma dirección electrónica a primera hora del día siguiente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Los/as candidatos/as deben revisar con anticipación, así como seguir todas las indicaciones contenidas en el Instructivo de la Entrevista Personal puesto a disposición a través de la página Web Institucional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</w:rPr>
        <w:t>Es requisito indispensable mantener activo el software de video llamada durante toda la ejecución de la Entrevista Personal, asegurándose de que la cámara enfoque su rostro de manera permanent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</w:rPr>
        <w:t>Es requisito indispensable que el/la candidato/a se identifique con su documento de Identidad durante la ejecución de la Entrevista Personal. De no contar con el mismo, por pérdida o robo, deberá presentar la denuncia policial e inscripción de trámite en el Registro Nacional de Identificación y Estado Civil – RENIEC. En caso no hacerlo, no podrá realizar las actividades establecida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</w:rPr>
        <w:t>De ser el caso que el/la candidato/a reporte y se compruebe la existencia de problemas irresolubles de conectividad con el software de video llamada, se harán ajustes razonables empleando otros medios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Una vez culminado el tiempo de tolerancia, no se permitirá el acceso a la sesión de Entrevista Personal; por tanto, se procede con la descalificación inmediata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</w:rPr>
        <w:t xml:space="preserve">Lima, 17 de junio de 2022 </w:t>
      </w:r>
    </w:p>
    <w:sectPr>
      <w:headerReference w:type="default" r:id="rId2"/>
      <w:type w:val="nextPage"/>
      <w:pgSz w:w="11906" w:h="16838"/>
      <w:pgMar w:left="1701" w:right="1701" w:gutter="0" w:header="709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PE" w:eastAsia="en-US"/>
      </w:rPr>
    </w:pPr>
    <w:r>
      <w:rPr>
        <w:lang w:val="es-PE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070610</wp:posOffset>
          </wp:positionH>
          <wp:positionV relativeFrom="paragraph">
            <wp:posOffset>-447675</wp:posOffset>
          </wp:positionV>
          <wp:extent cx="3204845" cy="81534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18918"/>
                  <a:stretch>
                    <a:fillRect/>
                  </a:stretch>
                </pic:blipFill>
                <pic:spPr bwMode="auto">
                  <a:xfrm>
                    <a:off x="0" y="0"/>
                    <a:ext cx="3204845" cy="815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sz w:val="24"/>
      <w:szCs w:val="24"/>
      <w:lang w:val="es-P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9:15:00Z</dcterms:created>
  <dc:creator>Alicen Terrones Garcia</dc:creator>
  <dc:description/>
  <cp:keywords/>
  <dc:language>en-US</dc:language>
  <cp:lastModifiedBy>Raul Zenitagoya T</cp:lastModifiedBy>
  <cp:lastPrinted>2019-03-25T14:50:00Z</cp:lastPrinted>
  <dcterms:modified xsi:type="dcterms:W3CDTF">2022-06-17T15:47:00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8748</vt:lpwstr>
  </property>
  <property fmtid="{D5CDD505-2E9C-101B-9397-08002B2CF9AE}" pid="3" name="_dlc_DocIdItemGuid">
    <vt:lpwstr>e0e2dedc-8316-4f5f-a9c7-b217d11aaee6</vt:lpwstr>
  </property>
  <property fmtid="{D5CDD505-2E9C-101B-9397-08002B2CF9AE}" pid="4" name="_dlc_DocIdUrl">
    <vt:lpwstr>http://portal/seccion/centro_documental/_layouts/15/DocIdRedir.aspx?ID=H4ZUARPRAJFR-5-8748, H4ZUARPRAJFR-5-8748</vt:lpwstr>
  </property>
</Properties>
</file>