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42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OFICINA REGIONAL DE UCAYALI - DIVISIÓN DE SUPERVISIÓN REG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PE" w:eastAsia="en-US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984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ALAGON VARGAS  JOSE GABRI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8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OTAYPE CALERO  ALEJANDRA EVELY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8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ES SANTAMARIA  LOIS ELY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8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ERRA CUEVA  LOU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9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OS VILLACORTA  JESUS MARTIN 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9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ALEON SOTO  JHONA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9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LAPIÑA QUICO  AMEL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9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VALENCIA  ABRAH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9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ES RIOS  CESAR AUG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09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GCHON HUAMAN  FRANK JHO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0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UQUICAÑA VASQUEZ  DANI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0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VA NINAVILCA  ISMAEL ANT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0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EL VASQUEZ  JENNY R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0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GADO CHIPANA  IVANA CATHE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0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UNA GALAN  MARCIAL ALEX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0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BROSO CHAVEZ  RENZO BRY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1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OSTROZA VELASQUEZ  DAVID 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1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ERTA TRUJILLO  EMERSON ALBER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1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ANAQUE JUAREZ  ZAIRA VER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1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VISA  DAVID MO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1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ACA INCA  JULIO CE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1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APAZA  RO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2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ZEVALLOS  RONAL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2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ENDEZ CHECCA  MARCELO RI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2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 ORDOÑEZ  CLAUDIA CRIS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2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A AVILA  OMAR D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2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EDO MIRANDA  FERNANDO KEV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2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 AREVALO DIEGO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4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ROA CONTOY  FRANKLIN DAVI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4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 ESPINO  JARED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4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SOTO  LIZBETH NATHA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4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ZUÑIGA  JHESLY JUD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4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VADOR OSORES  FIORELLA NA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4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S HUAMAN  MA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5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 RIVEROS  JOSE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5:1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ACA APAZA  DINA LI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5:2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ZUELA NINA  DAX ALEX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5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38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GAS GOMEZ  ROBERT ED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5:4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QUEZ BAUTISTA  JOHN VI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5:5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ATA CASTILLO  GRACIELA DEL ROSA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3/2022 16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41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A MEJÍA  JUAN ESTE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A SULLCA  VICTOR R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43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RI HUANQUI  JORDAN R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ÍA SOTO  GABRIEL 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Z RODRIGUEZ  LEIDY L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46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CAÑO QUISPE  YOR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NO CAHUAYA  LUZ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*Candidato que no cumplió con la entrega del documento de sustento y/o acreditar lo requerido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Lima, 28 de febrero de 2022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Sheyla Jessica Sanchez  Cauty</cp:lastModifiedBy>
  <cp:lastPrinted>2019-03-25T14:50:00Z</cp:lastPrinted>
  <dcterms:modified xsi:type="dcterms:W3CDTF">2022-02-26T17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364</vt:lpwstr>
  </property>
  <property fmtid="{D5CDD505-2E9C-101B-9397-08002B2CF9AE}" pid="3" name="_dlc_DocIdItemGuid">
    <vt:lpwstr>28eee30b-942a-41d2-bdf4-e23d32d5f549</vt:lpwstr>
  </property>
  <property fmtid="{D5CDD505-2E9C-101B-9397-08002B2CF9AE}" pid="4" name="_dlc_DocIdUrl">
    <vt:lpwstr>http://portal/seccion/centro_documental/_layouts/15/DocIdRedir.aspx?ID=H4ZUARPRAJFR-5-8364, H4ZUARPRAJFR-5-8364</vt:lpwstr>
  </property>
</Properties>
</file>