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2 - 2022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94"/>
                              <w:gridCol w:w="1634"/>
                              <w:gridCol w:w="155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bookmarkStart w:id="0" w:name="_Hlk92801126"/>
                                  <w:bookmarkStart w:id="1" w:name="_Hlk92795852"/>
                                  <w:bookmarkStart w:id="2" w:name="_Hlk9279566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RESULTADO DE EVALUACIÓN DOCUMENTO DE SUST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FECHA Y HORARIO DE ENTREVI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VEZ CORREA  KENTNER AUFDER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ZA EGOAVIL RODRIGO DAVID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TEGA PONCE  ALEJANDRO JOAQUÍ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TIZ ROJAS  MANUEL ENRIQU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REDES CARHUANCHO  MAURICIO VLADIMIR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ZO YUPANQUI  LUIS FERNAND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NGIFO REYNAGA  BRANDON PAUL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DANO CLEMENTE  JHOSEP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IS SILVERA LUIS RICARD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SQUEZ CACHAY  ALEX SAMUEL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TO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1/02;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ILLERMO BALAREZO  JAVIER ALEJANDR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APTO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ISAKI ROMERO  JORGE SUN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APTO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UNIVE FLORES  DANIEL ARLE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APTO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MEJIA RODRIGO NELSO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APTO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REJÓN ESPINOZA ESCOL NOL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APTO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LALOBOS GONZALES  GIANCARL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APTO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62.5pt;mso-wrap-distance-left:7.05pt;mso-wrap-distance-right:7.05pt;mso-wrap-distance-top:0pt;mso-wrap-distance-bottom:0pt;margin-top:0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94"/>
                        <w:gridCol w:w="1634"/>
                        <w:gridCol w:w="155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3" w:name="_Hlk92801126"/>
                            <w:bookmarkStart w:id="4" w:name="_Hlk92795852"/>
                            <w:bookmarkStart w:id="5" w:name="_Hlk9279566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RESULTADO DE EVALUACIÓN DOCUMENTO DE SUST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 xml:space="preserve">FECHA Y HORARIO DE ENTREVIST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VEZ CORREA  KENTNER AUFDER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8: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ZA EGOAVIL RODRIGO DAVID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8: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TEGA PONCE  ALEJANDRO JOAQUÍ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8: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TIZ ROJAS  MANUEL ENRIQU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9: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REDES CARHUANCHO  MAURICIO VLADIMIR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9: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ZO YUPANQUI  LUIS FERNAND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9: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NGIFO REYNAGA  BRANDON PAUL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9: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DANO CLEMENTE  JHOSEP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9: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LIS SILVERA LUIS RICARD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09: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SQUEZ CACHAY  ALEX SAMUEL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TO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1/02; 10: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ILLERMO BALAREZO  JAVIER ALEJANDR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APTO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ISAKI ROMERO  JORGE SUNI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APTO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UNIVE FLORES  DANIEL ARLEY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APTO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MEJIA RODRIGO NELSON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APTO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REJÓN ESPINOZA ESCOL NOLI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APTO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LALOBOS GONZALES  GIANCARL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APTO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/>
      </w:pPr>
      <w:r>
        <w:rPr>
          <w:rFonts w:cs="Calibri" w:ascii="Calibri" w:hAnsi="Calibri"/>
          <w:sz w:val="14"/>
        </w:rPr>
        <w:t>**Candidato que no cumplió con la entrega correcta del documento de sust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Prrafodelist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7 de febrero de 2022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06:00Z</dcterms:created>
  <dc:creator>Alicen Terrones Garcia</dc:creator>
  <dc:description/>
  <cp:keywords/>
  <dc:language>en-US</dc:language>
  <cp:lastModifiedBy>Raul Danny Zenitagoya Tanta</cp:lastModifiedBy>
  <cp:lastPrinted>2019-03-25T14:50:00Z</cp:lastPrinted>
  <dcterms:modified xsi:type="dcterms:W3CDTF">2022-02-17T21:5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87</vt:lpwstr>
  </property>
  <property fmtid="{D5CDD505-2E9C-101B-9397-08002B2CF9AE}" pid="3" name="_dlc_DocIdItemGuid">
    <vt:lpwstr>5d8f959e-d40d-4ac8-824f-d8718556222c</vt:lpwstr>
  </property>
  <property fmtid="{D5CDD505-2E9C-101B-9397-08002B2CF9AE}" pid="4" name="_dlc_DocIdUrl">
    <vt:lpwstr>http://portal/seccion/centro_documental/_layouts/15/DocIdRedir.aspx?ID=H4ZUARPRAJFR-5-8287, H4ZUARPRAJFR-5-8287</vt:lpwstr>
  </property>
</Properties>
</file>