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22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° P005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984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ARRÓN HIDALGO VIVIAN AZU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/02/2022 10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TAMO GABRIELA LEO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/02/2022 10:20 horas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Lima, 08 de febrero de 2022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Sheyla Jessica Sanchez  Cauty</cp:lastModifiedBy>
  <cp:lastPrinted>2019-03-25T14:50:00Z</cp:lastPrinted>
  <dcterms:modified xsi:type="dcterms:W3CDTF">2022-02-08T17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97</vt:lpwstr>
  </property>
  <property fmtid="{D5CDD505-2E9C-101B-9397-08002B2CF9AE}" pid="3" name="_dlc_DocIdItemGuid">
    <vt:lpwstr>5ef92bef-6469-4bde-bdcb-72cdac8f5626</vt:lpwstr>
  </property>
  <property fmtid="{D5CDD505-2E9C-101B-9397-08002B2CF9AE}" pid="4" name="_dlc_DocIdUrl">
    <vt:lpwstr>http://portal/seccion/centro_documental/_layouts/15/DocIdRedir.aspx?ID=H4ZUARPRAJFR-5-8197, H4ZUARPRAJFR-5-8197</vt:lpwstr>
  </property>
</Properties>
</file>