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 028-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ATENCIÓN AL CIUDADANO (SUPLENCIA POR LICENCI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DE MOQUEGUA - DIVISIÓN DE SUPERVISIÓN REGIONAL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496"/>
        <w:gridCol w:w="696"/>
        <w:gridCol w:w="972"/>
        <w:gridCol w:w="1110"/>
        <w:gridCol w:w="693"/>
        <w:gridCol w:w="835"/>
        <w:gridCol w:w="833"/>
        <w:gridCol w:w="1249"/>
        <w:gridCol w:w="1179"/>
      </w:tblGrid>
      <w:tr>
        <w:trPr>
          <w:trHeight w:val="60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S PARCIALES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FECHA Y HORA DE ENTREVISTA PSICOLABORAL</w:t>
            </w:r>
          </w:p>
        </w:tc>
      </w:tr>
      <w:tr>
        <w:trPr>
          <w:trHeight w:val="28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 xml:space="preserve">Puntaje  (b)+(d)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Observaciones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YCHO BUSTAMANTE CARLOS RUFI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A A LA SIGUIENTE ETAP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Martes 27/12; 16:30 horas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AO GRANDEZ HUGO ADOLF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A A LA SIGUIENTE ETAP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Martes 27/12; 17:00 horas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MIAN BENITEZ KATY MARIB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A A LA SIGUIENTE ETAP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Martes 27/12; 17:30 horas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JINES CATEÑO YEIR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A A LA SIGUIENTE ETAP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Martes 27/12; 18:00 horas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SQUEZ MACHACA VILMA YESS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A A LA SIGUIENTE ETAP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Martes 27/12; 18:30 hor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pasa a la etapa de evaluación psicológic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* Candidato/a obtiene puntaje aprobatorio; sin embargo, de acuerdo con las Bases, no alcanza para ser convocado a la siguiente etapa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*Candidato/a no sustenta el (los) requisito(s) solicitado(s) en la convocatoria y Bases del concurs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***Cualquier consulta sobre la etapa del proceso, efectuarla vía correo electrónico a la dirección de postulación.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12"/>
          <w:lang w:val="es-PE"/>
        </w:rPr>
      </w:pPr>
      <w:r>
        <w:rPr>
          <w:rFonts w:cs="Calibri" w:ascii="Calibri" w:hAnsi="Calibri"/>
          <w:color w:val="000000"/>
          <w:sz w:val="8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</w:rPr>
        <w:t xml:space="preserve">Se informa a los/as candidatos/as que la </w:t>
      </w:r>
      <w:r>
        <w:rPr>
          <w:rFonts w:cs="Calibri" w:ascii="Calibri" w:hAnsi="Calibri"/>
          <w:b/>
          <w:sz w:val="22"/>
          <w:szCs w:val="22"/>
          <w:u w:val="single"/>
        </w:rPr>
        <w:t>evaluación psicológic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ta de dos (02) actividades a realizar de modo obligatorio para completar la etapa, siendo la primera de ellas pre-requisito de la segunda; por tanto, solo podrá acceder a la segunda actividad, siempre que haya culminado la primera actividad, de acuerdo con lo siguiente:</w:t>
      </w:r>
    </w:p>
    <w:p>
      <w:pPr>
        <w:pStyle w:val="Normal"/>
        <w:jc w:val="both"/>
        <w:rPr>
          <w:rFonts w:ascii="Calibri" w:hAnsi="Calibri" w:cs="Calibri"/>
          <w:sz w:val="12"/>
          <w:szCs w:val="22"/>
          <w:lang w:val="es-PE"/>
        </w:rPr>
      </w:pPr>
      <w:r>
        <w:rPr>
          <w:rFonts w:cs="Calibri" w:ascii="Calibri" w:hAnsi="Calibri"/>
          <w:sz w:val="1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I Actividad: Resolución de prueba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Fecha: </w:t>
      </w:r>
      <w:r>
        <w:rPr>
          <w:rFonts w:cs="Calibri" w:ascii="Calibri" w:hAnsi="Calibri"/>
          <w:sz w:val="22"/>
        </w:rPr>
        <w:t>27 de diciembre de 202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Horario de finalización de la actividad:</w:t>
      </w:r>
      <w:r>
        <w:rPr>
          <w:rFonts w:cs="Calibri" w:ascii="Calibri" w:hAnsi="Calibri"/>
          <w:sz w:val="22"/>
        </w:rPr>
        <w:t xml:space="preserve"> Hasta las 16:00 hora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uración aproximada: </w:t>
      </w:r>
      <w:r>
        <w:rPr>
          <w:rFonts w:cs="Calibri" w:ascii="Calibri" w:hAnsi="Calibri"/>
          <w:sz w:val="22"/>
        </w:rPr>
        <w:t>2 hora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II Actividad: Entrevista Psicolaboral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Fecha: </w:t>
      </w:r>
      <w:r>
        <w:rPr>
          <w:rFonts w:cs="Calibri" w:ascii="Calibri" w:hAnsi="Calibri"/>
          <w:sz w:val="22"/>
        </w:rPr>
        <w:t>27 de diciembre de 202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orario:</w:t>
      </w:r>
      <w:r>
        <w:rPr>
          <w:rFonts w:cs="Calibri" w:ascii="Calibri" w:hAnsi="Calibri"/>
          <w:sz w:val="22"/>
        </w:rPr>
        <w:t xml:space="preserve"> Según lo indicado para cada candidato/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05 minutos 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Durante el transcurso del día de la presente publicación, desde la plataforma virtual Multitest, los/as candidatos/as CALIFICADOS/AS recibirán un correo electrónico a la dirección de correo indicada en su Formato de Hoja de Vida, conteniendo dos enlaces con los códigos y claves de acceso para la resolución de pruebas como parte de la I Actividad y un enlace de video llamada Microsoft Teams, para la ejecución de la II Actividad, así como las instrucciones a considerar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2. Los/as candidatos/as deben asegurarse de contar con las condiciones ténicas requeridas para llevar a cabo la presente etapa (El equipo PC o laptop debe contar con cámara web y micrófono, de los cuales se deberá comprobar su correcto funcionamiento, contar con el Sistema Operativo Windows, de preferencia la versión 8.0 o superior y acceso a internet con un servicio de ancho de banda de 30 Mbps, como mínimo). Asimismo, desactivar el Bloqueador de Elementos Emergentes (Permitir pop-ups) y contar con Adobe Reader versión 7 o superior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</w:rPr>
        <w:t>3. A partir del día de publicación de resultados, los/as candidatos serán contactados a través del número telefónico indicado en su Formato de Hoja de Vida, por la Empresa Manpower Professional Services S.A., encargada de la ejecución de la presente etapa, a fin de reforzar el detalle de las instrucciones y absolver las consultas suscitadas, de corresponder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Es requisito indispensable mantener activo el software de video llamada Microsoft Teams durante toda la ejecución de la II Actividad, asegurándose de que la cámara enfoque su rostro de manera permanente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Es requisito indispensable que el/la candidato/a se identifique con su documento de Identidad durante la ejecución de la II Actividad. De no contar con el mismo, por pérdida o robo, deberá presentar la denuncia policial e inscripción de trámite en el Registro Nacional de Identificación y Estado Civil – RENIEC. En caso no hacerlo, no podrá realizar la II Actividad.</w:t>
      </w:r>
    </w:p>
    <w:p>
      <w:pPr>
        <w:pStyle w:val="Normal"/>
        <w:ind w:right="283" w:hanging="0"/>
        <w:jc w:val="both"/>
        <w:rPr>
          <w:rFonts w:ascii="Calibri" w:hAnsi="Calibri" w:cs="Calibri"/>
          <w:bCs/>
          <w:sz w:val="22"/>
          <w:lang w:val="es-PE"/>
        </w:rPr>
      </w:pPr>
      <w:r>
        <w:rPr>
          <w:rFonts w:cs="Calibri" w:ascii="Calibri" w:hAnsi="Calibri"/>
          <w:sz w:val="22"/>
        </w:rPr>
        <w:t xml:space="preserve">6. </w:t>
      </w:r>
      <w:r>
        <w:rPr>
          <w:rFonts w:cs="Calibri" w:ascii="Calibri" w:hAnsi="Calibri"/>
          <w:bCs/>
          <w:sz w:val="22"/>
          <w:lang w:val="es-PE"/>
        </w:rPr>
        <w:t>Al inicio de la ejecución de la II Actividad, se determinará un tiempo para las pruebas de funcionalidad correspondientes. De ser el caso que el/la candidato/a reporte y se compruebe la existencia de problemas irresolubles con la herramienta, se efectuarán ajustes razonables empleando otros medios.</w:t>
      </w:r>
    </w:p>
    <w:p>
      <w:pPr>
        <w:pStyle w:val="Normal"/>
        <w:tabs>
          <w:tab w:val="clear" w:pos="708"/>
          <w:tab w:val="left" w:pos="4350" w:leader="none"/>
        </w:tabs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De ser el caso, ocurra el incumplimiento de alguna de las consideraciones señaladas, procede la descalificación automátic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3 de diciembre de 2022</w:t>
      </w:r>
    </w:p>
    <w:sectPr>
      <w:headerReference w:type="default" r:id="rId2"/>
      <w:type w:val="nextPage"/>
      <w:pgSz w:w="11906" w:h="16838"/>
      <w:pgMar w:left="1701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0440</wp:posOffset>
          </wp:positionH>
          <wp:positionV relativeFrom="paragraph">
            <wp:posOffset>-187960</wp:posOffset>
          </wp:positionV>
          <wp:extent cx="320484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5:00Z</dcterms:created>
  <dc:creator>Alicen Terrones Garcia</dc:creator>
  <dc:description/>
  <cp:keywords/>
  <dc:language>en-US</dc:language>
  <cp:lastModifiedBy>Raul Zenitagoya T</cp:lastModifiedBy>
  <cp:lastPrinted>2013-04-03T12:53:00Z</cp:lastPrinted>
  <dcterms:modified xsi:type="dcterms:W3CDTF">2022-12-23T1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352</vt:lpwstr>
  </property>
  <property fmtid="{D5CDD505-2E9C-101B-9397-08002B2CF9AE}" pid="3" name="_dlc_DocIdItemGuid">
    <vt:lpwstr>53abfc4d-3b92-4b76-9554-abd44e00ac4a</vt:lpwstr>
  </property>
  <property fmtid="{D5CDD505-2E9C-101B-9397-08002B2CF9AE}" pid="4" name="_dlc_DocIdUrl">
    <vt:lpwstr>http://portal/seccion/centro_documental/_layouts/15/DocIdRedir.aspx?ID=H4ZUARPRAJFR-5-9352, H4ZUARPRAJFR-5-9352</vt:lpwstr>
  </property>
</Properties>
</file>