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N° P135 -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ICINA REGIONAL DE TUMBES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95"/>
        <w:gridCol w:w="1757"/>
        <w:gridCol w:w="842"/>
        <w:gridCol w:w="2286"/>
      </w:tblGrid>
      <w:tr>
        <w:trPr>
          <w:trHeight w:val="11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EVALUACIÓN CONOCIMIENTOS</w:t>
            </w:r>
          </w:p>
        </w:tc>
      </w:tr>
      <w:tr>
        <w:trPr>
          <w:trHeight w:val="11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TÉCNICOS</w:t>
            </w:r>
          </w:p>
        </w:tc>
      </w:tr>
      <w:tr>
        <w:trPr>
          <w:trHeight w:val="40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Resultad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No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Condición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AVILA NEYRA LOANA DEL PIL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REVALO MANNUCCI JAIME DAV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ELAHONIA CHINCHAY REBECA IR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ÁZARO MORI KARINA BRISSET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OPEZ TAVARA KASSANDRA SMI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ERTO BALLENA  OLGA MELCHO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ÑEZ JAYO MAYRA ANGE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VA ZARATE ADI BENJAM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ERO MADRID SERGIO ALEJAND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ERRERO GARCÍA LUIS EDUARD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DALGO LADINES JORGE ANTON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ARRO ARMESTAR BRAMDON JHO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IZ LOPEZ DANNY LISBE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RANO SILVA ANDY ARTU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ALUPU CABRERA FIORE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MA VALENCIA MARIA SOF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ELL PEÑA KATHERINE BRIGGIT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OS LEON MANUEL JHEFFERSO ESTHEW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GA ROSALES FRANK LU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GA VEGA GIAN PIE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AZA MAMANI LUIS MANU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LA SIGUIENTE ETAPA</w:t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RIDO GUEVARA KATIA JAQUEL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ERRERO JIMENEZ KAROL YARI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UMACERO HERNANDEZ JIMMY ANTON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OS CHINININ NATHALI ALEXAND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CIA VINCES LUIS SAMU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YTA MAMANI GLADYS LUC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CHATO DELGADO LADY STEFA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VERA HINOSTROZA LUIS GUILLERM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JAS SALINAS VALERY NICO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1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ERO SALAZAR VALERIA PATRIC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****Cualquier consulta sobre la etapa del proceso, efectuarla vía correo electrónico a la dirección </w:t>
            </w: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practicas@osinergmin.gob.pe</w:t>
              </w:r>
            </w:hyperlink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color w:val="000000"/>
                <w:sz w:val="8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05 de enero de 202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</w:rPr>
        <w:t xml:space="preserve">Mecanismo: </w:t>
      </w:r>
      <w:r>
        <w:rPr>
          <w:rFonts w:cs="Calibri" w:ascii="Calibri" w:hAnsi="Calibri"/>
          <w:bCs/>
          <w:sz w:val="22"/>
        </w:rPr>
        <w:t>Virtual, al siguiente correo electrónico</w:t>
      </w:r>
      <w:r>
        <w:rPr/>
        <w:t xml:space="preserve">: </w:t>
      </w:r>
      <w:hyperlink r:id="rId3">
        <w:r>
          <w:rPr>
            <w:rStyle w:val="InternetLink"/>
            <w:rFonts w:cs="Calibri" w:ascii="Calibri" w:hAnsi="Calibri"/>
            <w:szCs w:val="22"/>
          </w:rPr>
          <w:t>practicante</w:t>
        </w:r>
        <w:r>
          <w:rPr>
            <w:rStyle w:val="InternetLink"/>
            <w:rFonts w:cs="Calibri" w:ascii="Calibri" w:hAnsi="Calibri"/>
            <w:szCs w:val="22"/>
            <w:lang w:eastAsia="es-PE"/>
          </w:rPr>
          <w:t>135_2022@osinergmin.gob.pe</w:t>
        </w:r>
      </w:hyperlink>
      <w:r>
        <w:rPr>
          <w:rFonts w:cs="Calibri" w:ascii="Calibri" w:hAnsi="Calibri"/>
          <w:color w:val="0000FF"/>
          <w:szCs w:val="22"/>
          <w:u w:val="single"/>
          <w:lang w:eastAsia="es-PE"/>
        </w:rPr>
        <w:t xml:space="preserve"> </w:t>
      </w:r>
    </w:p>
    <w:p>
      <w:pPr>
        <w:pStyle w:val="Footnote"/>
        <w:rPr>
          <w:rFonts w:cs="Calibri"/>
          <w:sz w:val="22"/>
        </w:rPr>
      </w:pPr>
      <w:r>
        <w:rPr>
          <w:rFonts w:cs="Calibri"/>
          <w:b/>
          <w:sz w:val="22"/>
          <w:szCs w:val="22"/>
        </w:rPr>
        <w:t>Asunto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</w:rPr>
        <w:t>P135_SUSTENTO_APELLIDOS Y NOMBR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05.01.2023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04 de enero de 2023</w:t>
      </w:r>
    </w:p>
    <w:sectPr>
      <w:headerReference w:type="default" r:id="rId4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osinergmin.gob.pe" TargetMode="External"/><Relationship Id="rId3" Type="http://schemas.openxmlformats.org/officeDocument/2006/relationships/hyperlink" Target="mailto:practicante135_2022@osinergmin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Raul Zenitagoya T</cp:lastModifiedBy>
  <dcterms:modified xsi:type="dcterms:W3CDTF">2023-01-04T18:1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406</vt:lpwstr>
  </property>
  <property fmtid="{D5CDD505-2E9C-101B-9397-08002B2CF9AE}" pid="3" name="_dlc_DocIdItemGuid">
    <vt:lpwstr>39cfe1d0-3785-448d-8849-6ab4ba6816c4</vt:lpwstr>
  </property>
  <property fmtid="{D5CDD505-2E9C-101B-9397-08002B2CF9AE}" pid="4" name="_dlc_DocIdUrl">
    <vt:lpwstr>http://portal/seccion/centro_documental/_layouts/15/DocIdRedir.aspx?ID=H4ZUARPRAJFR-5-9406, H4ZUARPRAJFR-5-9406</vt:lpwstr>
  </property>
</Properties>
</file>