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121 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 (02) PRACTICANTES PROFESIONALE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OFICINA REGIONAL DE LA LIBERTAD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950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072"/>
        <w:gridCol w:w="1940"/>
        <w:gridCol w:w="688"/>
        <w:gridCol w:w="2778"/>
      </w:tblGrid>
      <w:tr>
        <w:trPr>
          <w:trHeight w:val="39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28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ÁVEZ CORNEJO SAMUEL DAVI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INOZA SALAS DAYYA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LANES VALERO RUTH KAR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MÉNEZ MONTES BERTHA LEON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APAZA ROG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NCHEZ ALLCCAHUAMÁN CHRISTIAN RÓMUL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PASI BEJARANO CARLOS ALBER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ILLO CCORIMANYA GABRIEL ARTU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ON GARRIAZO NELLY MARIA LUZ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LANCA TRAUCO ERMELI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ERO HERNÁNDEZ JHORMAN ORLAN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S QUEVEDO MARLE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CHEZ ORE JUAN CARL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RO RONCAL KEV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ADROS CAMPOS GIORDANO DERL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NZALES TRUJILLANO ALVA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RIO RENGIFO JOSE GENA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ARO MORI KARINA BRISSET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 PERICHE ROBERTO AQUIL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PEZ CABALLERO RENZO BASIL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HACA INCA JULIO CES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LES TICLIAHUANCA LENNIN FABRIC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NI TERBULLINO MIJA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AS VILLASANTE ENRIQUE MARCI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AZAR PÉREZ BRAYAN MILL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AREZ BARRIGA AURORA MILE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AREZ SALAZAR CLAUD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LA SOSA GERALDINE ALEXAND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S ASCOY GIAN JAI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IA CALLE MARIA FERNAN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LLPAYUNCA BAZÁN SHARON CECIL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ES MACHACA EDIT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IZ UMBO LUIS ALFRE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TURA CHIROQUE IVONNE ARIA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ERAS CRUZ LUCIANO LINLE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OZA BUSTAMANTE JEANCARLOS MANU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QUISPE JHYMY GONZAL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APROBADO/A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ANCA HEREDIA ERIKA JUDIT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ES GASTELO GIANMARCO ANTO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CIA SANDOVAL LEYDY CAROL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UZMAN COLLANTES ANNY EUGENI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YTA RODRIGUEZ BRUNO RENA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PERDI DE LA CRUZ BRIAN STEV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NI CATACHURA JONATAN MAXIM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HENA GARCÍA ALEXANDER YUSEP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LES FUENTES RIVERA MIGU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ÜHLIG MADRID DANIEL FERNAND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VIA RODRIGUEZ FABRIZZIO ALONSO LUC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**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18 de octubre del 2022 (único día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racticante121_2022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121_SUSTENTO_APELLIDOS Y NOMBR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 xml:space="preserve">Horario de presentación del día 18.10.2022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17 de octubre de 2022</w:t>
      </w:r>
    </w:p>
    <w:sectPr>
      <w:headerReference w:type="default" r:id="rId2"/>
      <w:type w:val="nextPage"/>
      <w:pgSz w:w="12240" w:h="15840"/>
      <w:pgMar w:left="1701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2:00Z</dcterms:created>
  <dc:creator>Raul Danny Zenitagoya Tanta</dc:creator>
  <dc:description/>
  <cp:keywords/>
  <dc:language>en-US</dc:language>
  <cp:lastModifiedBy>Rita De Cassia Rocha Roncal</cp:lastModifiedBy>
  <dcterms:modified xsi:type="dcterms:W3CDTF">2022-10-14T18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149</vt:lpwstr>
  </property>
  <property fmtid="{D5CDD505-2E9C-101B-9397-08002B2CF9AE}" pid="3" name="_dlc_DocIdItemGuid">
    <vt:lpwstr>f6791688-9d86-426e-ba6a-7b7dab66a3f5</vt:lpwstr>
  </property>
  <property fmtid="{D5CDD505-2E9C-101B-9397-08002B2CF9AE}" pid="4" name="_dlc_DocIdUrl">
    <vt:lpwstr>http://portal/seccion/centro_documental/_layouts/15/DocIdRedir.aspx?ID=H4ZUARPRAJFR-5-9149, H4ZUARPRAJFR-5-9149</vt:lpwstr>
  </property>
</Properties>
</file>