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N° P066 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 (01) PRACTICANTE PROFESIONAL</w:t>
      </w:r>
    </w:p>
    <w:p>
      <w:pPr>
        <w:pStyle w:val="Prrafodelista"/>
        <w:autoSpaceDE w:val="false"/>
        <w:ind w:left="0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</w:rPr>
        <w:t>DIVISIÓN DE SUPERVISIÓN DE GAS NATURA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50" w:type="dxa"/>
        <w:jc w:val="left"/>
        <w:tblInd w:w="-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96"/>
        <w:gridCol w:w="1843"/>
        <w:gridCol w:w="592"/>
        <w:gridCol w:w="2665"/>
      </w:tblGrid>
      <w:tr>
        <w:trPr>
          <w:trHeight w:val="39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EVALUACIÓN CONOCIMIENTOS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PE" w:eastAsia="es-PE"/>
              </w:rPr>
              <w:t>TÉCNICOS</w:t>
            </w:r>
          </w:p>
        </w:tc>
      </w:tr>
      <w:tr>
        <w:trPr>
          <w:trHeight w:val="39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Not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PE" w:eastAsia="es-PE"/>
              </w:rPr>
              <w:t>Condición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</w:rPr>
              <w:t>TUMBALOBOS CABANA KLYSMAN FE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ROBADO/A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PE" w:eastAsia="es-PE"/>
              </w:rPr>
            </w:pPr>
            <w:r>
              <w:rPr>
                <w:rFonts w:cs="Calibri" w:ascii="Calibri" w:hAnsi="Calibri"/>
                <w:sz w:val="18"/>
                <w:szCs w:val="18"/>
                <w:lang w:val="es-PE" w:eastAsia="es-PE"/>
              </w:rPr>
              <w:t>PASA A LA SIGUIENTE ETAPA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LLEN QUISPE 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ÑEZ QUISPE RONALD J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SPC***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42" w:hRule="atLeast"/>
        </w:trPr>
        <w:tc>
          <w:tcPr>
            <w:tcW w:w="8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Candidato/a que obtiene puntaje aprobatorio y pasa a la siguiente etapa según orden de mérit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 Candidato/a que no obtiene el puntaje mínimo aprobatorio de 12 puntos por tanto, descalific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*** Candidato/a que no se presentó o no culminó la evaluación de conocimientos de acuerdo a las condiciones establecida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****Cualquier consulta sobre la etapa del proceso, efectuarla vía correo electrónico a la dirección </w:t>
            </w:r>
            <w:hyperlink r:id="rId2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practicas@osinergmin.gob.pe</w:t>
              </w:r>
            </w:hyperlink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color w:val="000000"/>
                <w:sz w:val="8"/>
                <w:szCs w:val="1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s/as candidatos/as que pasen a la siguiente etapa de entrega de documento de sustento, tener en cuenta lo siguiente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 de sustento:</w:t>
      </w:r>
      <w:r>
        <w:rPr>
          <w:rFonts w:cs="Calibri" w:ascii="Calibri" w:hAnsi="Calibri"/>
          <w:sz w:val="22"/>
        </w:rPr>
        <w:t xml:space="preserve">  11 de junio de 2022</w:t>
      </w:r>
    </w:p>
    <w:p>
      <w:pPr>
        <w:pStyle w:val="Footnote"/>
        <w:rPr>
          <w:rFonts w:cs="Calibri"/>
          <w:color w:val="0000FF"/>
          <w:szCs w:val="22"/>
          <w:u w:val="single"/>
          <w:lang w:eastAsia="es-PE"/>
        </w:rPr>
      </w:pPr>
      <w:r>
        <w:rPr>
          <w:rFonts w:cs="Calibri"/>
          <w:b/>
          <w:sz w:val="22"/>
        </w:rPr>
        <w:t>Mecanismo:</w:t>
      </w:r>
      <w:r>
        <w:rPr>
          <w:rFonts w:cs="Calibri"/>
          <w:sz w:val="22"/>
        </w:rPr>
        <w:t xml:space="preserve"> Virtual, al siguiente correo electrónico</w:t>
      </w:r>
      <w:r>
        <w:rPr/>
        <w:t xml:space="preserve">: </w:t>
      </w:r>
      <w:hyperlink r:id="rId3">
        <w:r>
          <w:rPr>
            <w:rStyle w:val="InternetLink"/>
            <w:rFonts w:cs="Calibri"/>
          </w:rPr>
          <w:t>practicante</w:t>
        </w:r>
        <w:r>
          <w:rPr>
            <w:rStyle w:val="InternetLink"/>
            <w:rFonts w:cs="Calibri"/>
            <w:szCs w:val="22"/>
            <w:lang w:eastAsia="es-PE"/>
          </w:rPr>
          <w:t>066_2022@osinergmin.gob.pe</w:t>
        </w:r>
      </w:hyperlink>
      <w:r>
        <w:rPr>
          <w:rFonts w:cs="Calibri"/>
          <w:color w:val="0000FF"/>
          <w:szCs w:val="22"/>
          <w:u w:val="single"/>
          <w:lang w:eastAsia="es-PE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szCs w:val="22"/>
        </w:rPr>
        <w:t>Asun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P066_SUSTENTO_APELLIDOS Y NOMBR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orario de presentación del día 11.06.2022: </w:t>
      </w:r>
      <w:r>
        <w:rPr>
          <w:rFonts w:cs="Calibri" w:ascii="Calibri" w:hAnsi="Calibri"/>
          <w:sz w:val="22"/>
        </w:rPr>
        <w:t>Desde las 00:00 horas hasta las 23:59 hor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 requisito indispensable que los/as candidatos/as que pasen a la siguiente etapa, para ser considerado APTO/A y pasar a la entrevista, deben remitir al correo de postulación indicado, en un solo archivo digital comprimido (PDF o JPG), el documento que sustente su condición de egresado de acuerdo a las bases en la fecha establecida.</w:t>
      </w:r>
    </w:p>
    <w:p>
      <w:pPr>
        <w:pStyle w:val="Normal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right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</w:rPr>
        <w:t>Lima, 10 de junio del 2022</w:t>
      </w:r>
    </w:p>
    <w:sectPr>
      <w:headerReference w:type="default" r:id="rId4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s@osinergmin.gob.pe" TargetMode="External"/><Relationship Id="rId3" Type="http://schemas.openxmlformats.org/officeDocument/2006/relationships/hyperlink" Target="mailto:practicante066_2022@osinergmin.gob.p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0:00Z</dcterms:created>
  <dc:creator>Raul Danny Zenitagoya Tanta</dc:creator>
  <dc:description/>
  <cp:keywords/>
  <dc:language>en-US</dc:language>
  <cp:lastModifiedBy>Sheyla Jessica Sanchez  Cauty</cp:lastModifiedBy>
  <dcterms:modified xsi:type="dcterms:W3CDTF">2022-06-10T02:3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714</vt:lpwstr>
  </property>
  <property fmtid="{D5CDD505-2E9C-101B-9397-08002B2CF9AE}" pid="3" name="_dlc_DocIdItemGuid">
    <vt:lpwstr>5bae4e33-52a7-4758-a9aa-1a380e7b2477</vt:lpwstr>
  </property>
  <property fmtid="{D5CDD505-2E9C-101B-9397-08002B2CF9AE}" pid="4" name="_dlc_DocIdUrl">
    <vt:lpwstr>http://portal/seccion/centro_documental/_layouts/15/DocIdRedir.aspx?ID=H4ZUARPRAJFR-5-8714, H4ZUARPRAJFR-5-8714</vt:lpwstr>
  </property>
</Properties>
</file>