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60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ELECTRICI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96"/>
        <w:gridCol w:w="1843"/>
        <w:gridCol w:w="592"/>
        <w:gridCol w:w="2665"/>
      </w:tblGrid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 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EVALUACIÓN CONOCIMIENTO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TÉCNICOS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Result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No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ondición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MALLMA VELIZ ALVARO JOS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LIVAR GOMEZ MARVIN SAM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BALLERO CASTAÑEDA CARLOS GUILL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ÍAZ SAAVEDRA JOSUÉ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REDES DIAZ LUIS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ORRES SANCHEZ EDUARDO SALA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ÚÑIGA CALDERÓN EMMANUEL JAIME ISA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PAZA VARGAS JEANCARLOS EN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LDERON SALAZAR JUAN H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RETERO SARMIENTO JAIME ROL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ARCIA VILLAFRANCA, DIEGO FLOR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IL RUPAY LUIS F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SPE NALVARTE RONALD ALV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LAZAR CHAVEZ FIDEL 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ELASQUEZ OLIVERA DIEGO JOUR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DOR LEDESMA , NEL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AZ PACHERRES RODRIGO RAM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AZ PEREZ RORY ED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UERTAS GONZALES SHEYLA AN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lang w:val="es-PE" w:eastAsia="es-PE"/>
              </w:rPr>
              <w:t xml:space="preserve">PASA A LA SIGUIENTE ETAPA 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MANI TTITO AND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SPE JOVE YES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SQUEZ ROJAS FABRIZIO MARC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STOQUILLCA AGUILAR PAUL FERM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LOS OCHOA ALEXIS JOOF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AITAN ANDRADE MAR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SPE FLORES RODRIGO ALE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ORRES SANCHEZ CARLOS J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LLEJOS GONZALES JOSE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PROBADO/A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ORRILLA CHACÓN ENZO MARC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UPERDI DE LA CRUZ BRIAN STE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APROBADO/A*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NABRIA TINTA KE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APROBADO/A*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ÁSQUEZ KOPA CRISTIAN AND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APROBADO/A**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CUÑA ZAMORA, LIZ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BREJOS ESPINOZA CESAR ARM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NCHARI BILBAO EDWARD GIAN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NO HUAMAN CRISTIAN CE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ELO HUARANCA C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RO OROÑA DANIEL EDU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TRERAS RAMOS ED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UADROS CAMPOS GIORDANO DER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L CASTILLO DEL MAR DIEGO 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URAN SINCHE ROSEM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STRADA QUINTANA JORGE AN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UAMANÍ DE LA CRUZ RAÚL 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URTADO PALOMINO LUIS 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LDONADO AGUIRRE MARLON AN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MA GÓMEZ ORIOL PRÁX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RTEGA PONCE ALEJANDRO JOAQU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NTO CAHUANA AN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SPE YUCRA CRISTHIAN LUL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JAS CABRERA KENNY 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IMON LAVERIANO AMIR JUAN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ERREROS GALARZA JAVIER JIM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1 de junio de 2022</w:t>
      </w:r>
    </w:p>
    <w:p>
      <w:pPr>
        <w:pStyle w:val="Footnote"/>
        <w:rPr>
          <w:rFonts w:cs="Calibri"/>
          <w:color w:val="0000FF"/>
          <w:szCs w:val="22"/>
          <w:u w:val="single"/>
          <w:lang w:eastAsia="es-PE"/>
        </w:rPr>
      </w:pPr>
      <w:r>
        <w:rPr>
          <w:rFonts w:cs="Calibri"/>
          <w:b/>
          <w:sz w:val="22"/>
        </w:rPr>
        <w:t>Mecanismo:</w:t>
      </w:r>
      <w:r>
        <w:rPr>
          <w:rFonts w:cs="Calibri"/>
          <w:sz w:val="22"/>
        </w:rPr>
        <w:t xml:space="preserve"> Virtual, al siguiente correo electrónico</w:t>
      </w:r>
      <w:r>
        <w:rPr/>
        <w:t xml:space="preserve">: </w:t>
      </w:r>
      <w:hyperlink r:id="rId3">
        <w:r>
          <w:rPr>
            <w:rStyle w:val="InternetLink"/>
          </w:rPr>
          <w:t>practicante</w:t>
        </w:r>
        <w:r>
          <w:rPr>
            <w:rStyle w:val="InternetLink"/>
            <w:rFonts w:cs="Calibri"/>
            <w:szCs w:val="22"/>
            <w:lang w:eastAsia="es-PE"/>
          </w:rPr>
          <w:t>060_2022@osinergmin.gob.pe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6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1.06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0 de junio de 2022</w:t>
      </w:r>
    </w:p>
    <w:sectPr>
      <w:headerReference w:type="default" r:id="rId4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60_2022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aul Zenitagoya T</cp:lastModifiedBy>
  <dcterms:modified xsi:type="dcterms:W3CDTF">2022-06-10T14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19</vt:lpwstr>
  </property>
  <property fmtid="{D5CDD505-2E9C-101B-9397-08002B2CF9AE}" pid="3" name="_dlc_DocIdItemGuid">
    <vt:lpwstr>510df80f-c8b4-4b6b-b351-1aeea4a63ff2</vt:lpwstr>
  </property>
  <property fmtid="{D5CDD505-2E9C-101B-9397-08002B2CF9AE}" pid="4" name="_dlc_DocIdUrl">
    <vt:lpwstr>http://portal/seccion/centro_documental/_layouts/15/DocIdRedir.aspx?ID=H4ZUARPRAJFR-5-8719, H4ZUARPRAJFR-5-8719</vt:lpwstr>
  </property>
</Properties>
</file>