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42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0" w:firstLine="708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OFICINA REGIONAL DE UCAYALI - DIVISIÓN DE SUPERVISIÓN REG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PE" w:eastAsia="en-US"/>
        </w:rPr>
      </w:r>
    </w:p>
    <w:tbl>
      <w:tblPr>
        <w:tblW w:w="9550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996"/>
        <w:gridCol w:w="1843"/>
        <w:gridCol w:w="592"/>
        <w:gridCol w:w="2665"/>
      </w:tblGrid>
      <w:tr>
        <w:trPr>
          <w:trHeight w:val="4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 xml:space="preserve">ALAGON VARGAS  JOSE GABRI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CES SANTAMARIA  LOIS ELY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LES RIOS  CESAR AUGU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A SULLCA  VICTOR R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ONEL VASQUEZ  JENNY RO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CÍA SOTO  GABRIEL ALON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BROSO CHAVEZ  RENZO BR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lang w:val="es-PE" w:eastAsia="es-PE"/>
              </w:rPr>
              <w:t xml:space="preserve">PASA A LA SIGUIENTE ETAPA 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OSTROZA VELASQUEZ  DAVID ALON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ERTA TRUJILLO  EMERSON ALBER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NI APAZA  RO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RA AVILA  OMAR D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lang w:val="es-PE" w:eastAsia="es-PE"/>
              </w:rPr>
              <w:t xml:space="preserve">PASA A LA SIGUIENTE ETAPA 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CAÑO QUISPE  YOR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SOTO  LIZBETH NATHA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lang w:val="es-PE" w:eastAsia="es-PE"/>
              </w:rPr>
              <w:t xml:space="preserve">PASA A LA SIGUIENTE ETAPA 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ZUÑIGA  JHESLY JUDI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OS HUAMAN  MA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A RIVEROS  JOSE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lang w:val="es-PE" w:eastAsia="es-PE"/>
              </w:rPr>
              <w:t xml:space="preserve">PASA A LA SIGUIENTE ETAPA 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SACA APAZA  DINA LIS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NZUELA NINA  DAX ALEX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GAS GOMEZ  ROBERT ED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lang w:val="es-PE" w:eastAsia="es-PE"/>
              </w:rPr>
              <w:t xml:space="preserve">PASA A LA SIGUIENTE ETAPA 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QUEZ BAUTISTA  JOHN VI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ATA CASTILLO  GRACIELA DEL ROS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OTAYPE CALERO  ALEJANDRA EVELY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ERRA CUEVA  LOUR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JALEON SOTO  JHON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VALENCIA  ABRA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GCHON HUAMAN  FRANK JHO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UQUICAÑA VASQUEZ  DANI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OVA NINAVILCA  ISMAEL ANT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GADO CHIPANA  IVANA CATHE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ANAQUE JUAREZ  ZAIRA VER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VISA  DAVID MO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ACA INCA  JULIO CE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NI ZEVALLOS  RONAL 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EZ RODRIGUEZ  LEIDY 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 ORDOÑEZ  CLAUDIA CRIST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EDO MIRANDA  FERNANDO KEV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ROA CONTOY  FRANKLIN DAVI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L ESPINO  JARED FERN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VADOR OSORES  FIORELLA NAO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GOS VILLACORTA  JESUS MARTIN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LAPIÑA QUICO  AMEL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UNA GALAN  MARCIAL ALEX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A MEJÍA  JUAN ESTE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 AREVALO DIEGO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ANO CAHUAYA  LUZ DAN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ORI HUANQUI  JORDAN R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ENDEZ CHECCA  MARCELO RIG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ERES JOSEC  EVELYN GIR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STAÑEDA AVENDAÑO  LUIS MIGU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OICCA GARCIA  LINVER TA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YUBAMBA SOTO  ARAMIS GABRI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Z ARBE  PATRICIO JOAQU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LLERMO BALAREZO JAVIER ALEJA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NI FLORES   C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ENA GOMEZ  CAMILA NIC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O SUAREZ  ISABEL TH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OZA ASENCIOS  CARLIN CLE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EDA CASTILLON  JENNY PAM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CHI YSMODES  HENRY ALEX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DE SÁNCHEZ  KELY JUDI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DURAN  EL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MOS CURASMA  JHONAT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IO MONTERO  ALEXIS JE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CHEZ QUISPE  NILTHON MART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ISTEBAN SANTISTEBAN  RONALD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U VARGAS  HECTOR RIC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 CRUZ  JORGE OM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****Cualquier consulta sobre la etapa del proceso, efectuarla vía correo electrónico a la dirección </w:t>
            </w: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practicas@osinergmin.gob.pe</w:t>
              </w:r>
            </w:hyperlink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color w:val="000000"/>
                <w:sz w:val="8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22 de febrero de 2022</w:t>
      </w:r>
    </w:p>
    <w:p>
      <w:pPr>
        <w:pStyle w:val="Footnote"/>
        <w:rPr>
          <w:rFonts w:cs="Calibri"/>
          <w:color w:val="0000FF"/>
          <w:szCs w:val="22"/>
          <w:u w:val="single"/>
          <w:lang w:eastAsia="es-PE"/>
        </w:rPr>
      </w:pPr>
      <w:r>
        <w:rPr>
          <w:rFonts w:cs="Calibri"/>
          <w:b/>
          <w:sz w:val="22"/>
        </w:rPr>
        <w:t>Mecanismo:</w:t>
      </w:r>
      <w:r>
        <w:rPr>
          <w:rFonts w:cs="Calibri"/>
          <w:sz w:val="22"/>
        </w:rPr>
        <w:t xml:space="preserve"> Virtual, al siguiente correo electrónico</w:t>
      </w:r>
      <w:r>
        <w:rPr/>
        <w:t xml:space="preserve">: </w:t>
      </w:r>
      <w:hyperlink r:id="rId3">
        <w:r>
          <w:rPr>
            <w:rStyle w:val="InternetLink"/>
          </w:rPr>
          <w:t>practicante</w:t>
        </w:r>
        <w:r>
          <w:rPr>
            <w:rStyle w:val="InternetLink"/>
            <w:rFonts w:cs="Calibri"/>
            <w:szCs w:val="22"/>
            <w:lang w:eastAsia="es-PE"/>
          </w:rPr>
          <w:t>042_2022@osinergmin.gob.pe</w:t>
        </w:r>
      </w:hyperlink>
      <w:r>
        <w:rPr>
          <w:rFonts w:cs="Calibri"/>
          <w:color w:val="0000FF"/>
          <w:szCs w:val="22"/>
          <w:u w:val="single"/>
          <w:lang w:eastAsia="es-P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042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22.02.2022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1 de febrero del 2022</w:t>
      </w:r>
    </w:p>
    <w:sectPr>
      <w:headerReference w:type="default" r:id="rId4"/>
      <w:type w:val="nextPage"/>
      <w:pgSz w:w="12240" w:h="15840"/>
      <w:pgMar w:left="1701" w:right="1701" w:gutter="0" w:header="708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osinergmin.gob.pe" TargetMode="External"/><Relationship Id="rId3" Type="http://schemas.openxmlformats.org/officeDocument/2006/relationships/hyperlink" Target="mailto:practicante042_2022@osinergmin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Sheyla Jessica Sanchez  Cauty</cp:lastModifiedBy>
  <dcterms:modified xsi:type="dcterms:W3CDTF">2022-02-21T22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308</vt:lpwstr>
  </property>
  <property fmtid="{D5CDD505-2E9C-101B-9397-08002B2CF9AE}" pid="3" name="_dlc_DocIdItemGuid">
    <vt:lpwstr>7f6587dd-f529-4817-a10a-1e97fed27ff1</vt:lpwstr>
  </property>
  <property fmtid="{D5CDD505-2E9C-101B-9397-08002B2CF9AE}" pid="4" name="_dlc_DocIdUrl">
    <vt:lpwstr>http://portal/seccion/centro_documental/_layouts/15/DocIdRedir.aspx?ID=H4ZUARPRAJFR-5-8308, H4ZUARPRAJFR-5-8308</vt:lpwstr>
  </property>
</Properties>
</file>